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еднемесячной заработной плате 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Михайловского сельсовета Ужурского района Краснояр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режде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7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 (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уков Владимир Генн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820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Мари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912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шапкина Екатери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653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ликова Кристина Геннадь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МЦ «Форса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946,4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18:00Z</dcterms:created>
  <dc:creator>user</dc:creator>
  <dc:description/>
  <dc:language>en-US</dc:language>
  <cp:lastModifiedBy>User</cp:lastModifiedBy>
  <dcterms:modified xsi:type="dcterms:W3CDTF">2025-02-18T04:18:00Z</dcterms:modified>
  <cp:revision>2</cp:revision>
  <dc:subject/>
  <dc:title>Январь</dc:title>
</cp:coreProperties>
</file>