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 муниципального образования Михайловский сельсовет Ужурского района Красноярского края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дается с 2005 года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 w:val="36"/>
          <w:szCs w:val="36"/>
        </w:rPr>
        <w:t>11.02.2025 г.</w:t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СПЕЦИАЛЬНЫЙ ВЫПУСК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48400" cy="25063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520" cy="250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ихайловский вест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3pt;width:491.95pt;height:197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ихайловский вестник"</w:t>
                      </w:r>
                    </w:p>
                  </w:txbxContent>
                </v:textbox>
                <v:path textpathok="t"/>
                <v:textpath on="t" fitshape="t" string="&quot;Михайловский вестник&quot;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окурор разъясняет право льготного обеспечения медицинскими препаратами несовершеннолетних.</w:t>
      </w:r>
    </w:p>
    <w:p>
      <w:pPr>
        <w:pStyle w:val="Normal"/>
        <w:spacing w:lineRule="auto" w:line="254" w:before="0" w:after="160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лях реализации прав несовершеннолетних на получение бесплатной медицинской помощи для их оздоровления постановлением Правительства РФ от 30.07.1994 № 890 утвержден перечень групп населения и категорий заболеваний, при которых лекарственные средства, изделия медицинского назначения отпускаются по рецептам врача бесплатно (приложение № 1).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к, дети первых трех лет жизни и дети из многодетных семей в возрасте до 6 лет обеспечиваются лекарственными средствами по рецептам врачей бесплатно.</w:t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rFonts w:eastAsia="Calibri"/>
          <w:szCs w:val="22"/>
          <w:lang w:eastAsia="en-US"/>
        </w:rPr>
        <w:t>Исчерпывающий перечень лекарственных препаратов для детей до 3 лет, детей из многодетных семей до 6 лет, отпускаемых бесплатно по рецептам врача, утвержден распоряжением Правительства РФ от 12.10.2019 № 2406-р (Приложение № 1).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ким образом, врач, при назначении лекарственного средства указанным несовершеннолетним, обязан выписать рецепт его бесплатное получение.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случае, отсутствия сведений о выдаче (выписке) рецептов на препараты, назначенные врачом несовершеннолетнему, должностное лицо подлежит привлечению к административной ответственности, предусмотренной ст. 19.20 КоАП РФ.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hd w:fill="FFFFFF" w:val="clear"/>
        <w:spacing w:lineRule="atLeast" w:line="540" w:before="0" w:after="200"/>
        <w:rPr>
          <w:rFonts w:eastAsia="Calibri"/>
          <w:color w:val="000000"/>
          <w:spacing w:val="-11"/>
          <w:sz w:val="24"/>
          <w:szCs w:val="24"/>
          <w:lang w:eastAsia="en-US"/>
        </w:rPr>
      </w:pPr>
      <w:r>
        <w:rPr>
          <w:rFonts w:eastAsia="Calibri"/>
          <w:color w:val="000000"/>
          <w:spacing w:val="-11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6" w:leader="none"/>
        </w:tabs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Учредитель: Муниципальное  образование Михайлов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датель: Администрация Михайловского сельсовета, Тираж: 50 экземпляров Бесплатно,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дрес редакции и издателя: 662 241  с. Михайловка  ул. Тимирязева 5 «б» ,                    Тел.  36- 1-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Tahom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7:00Z</dcterms:created>
  <dc:creator>Сергей</dc:creator>
  <dc:description/>
  <cp:keywords/>
  <dc:language>en-US</dc:language>
  <cp:lastModifiedBy>Мария</cp:lastModifiedBy>
  <cp:lastPrinted>2024-03-25T15:18:00Z</cp:lastPrinted>
  <dcterms:modified xsi:type="dcterms:W3CDTF">2025-02-11T01:57:00Z</dcterms:modified>
  <cp:revision>2</cp:revision>
  <dc:subject/>
  <dc:title/>
</cp:coreProperties>
</file>