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 муниципального образования Михайловский сельсовет Ужурского района Красноярского края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дается с 2005 года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>23.04.2025 г.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ПЕЦИАЛЬНЫЙ ВЫПУСК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48400" cy="2506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хайловский вест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3pt;width:491.95pt;height:1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хайловский вестник"</w:t>
                      </w:r>
                    </w:p>
                  </w:txbxContent>
                </v:textbox>
                <v:path textpathok="t"/>
                <v:textpath on="t" fitshape="t" string="&quot;Михайловский вестник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</w:t>
      </w:r>
      <w:r>
        <w:rPr>
          <w:rFonts w:eastAsia="Calibri"/>
          <w:color w:val="000000"/>
          <w:spacing w:val="-11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11"/>
          <w:sz w:val="24"/>
          <w:szCs w:val="22"/>
          <w:lang w:eastAsia="en-US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6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napToGrid w:val="false"/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  <w:u w:val="single"/>
              </w:rPr>
              <w:drawing>
                <wp:inline distT="0" distB="0" distL="0" distR="0">
                  <wp:extent cx="4919980" cy="39820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  <w:t>Прокуратура Ужурского района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 1 марта 2025 года введен запрет на продажу зажигалок несовершеннолетним лицам.</w:t>
      </w:r>
    </w:p>
    <w:p>
      <w:pPr>
        <w:pStyle w:val="Normal"/>
        <w:tabs>
          <w:tab w:val="clear" w:pos="708"/>
          <w:tab w:val="left" w:pos="3658" w:leader="none"/>
        </w:tabs>
        <w:spacing w:lineRule="auto" w:line="254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Федеральным законом от 30.11.2024 № 438-ФЗ «О внесений изменений в отдельные законодательные акты Российской Федерации», вступающим в силу 1 марта 2025 года, запрещается продажа несовершеннолетним (в том числе дистанционным способом) опасных бытовых товаров, содержащих сжиженные углеводородные газы, к которым также относятся зажигалки и баллончики для их заправки.</w:t>
      </w:r>
    </w:p>
    <w:p>
      <w:pPr>
        <w:pStyle w:val="Normal"/>
        <w:tabs>
          <w:tab w:val="clear" w:pos="708"/>
          <w:tab w:val="left" w:pos="3658" w:leader="none"/>
        </w:tabs>
        <w:spacing w:lineRule="auto" w:line="25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Данный запрет вводится в целях обеспечения прав детей на охрану здоровья от негативного воздействия сжиженных углеводородных газов и (или) их паров, так как указанные вещества при вдыхании могут причинить вред здоровью или привести к летальному исходу.</w:t>
      </w:r>
    </w:p>
    <w:p>
      <w:pPr>
        <w:pStyle w:val="Normal"/>
        <w:tabs>
          <w:tab w:val="clear" w:pos="708"/>
          <w:tab w:val="left" w:pos="3658" w:leader="none"/>
        </w:tabs>
        <w:spacing w:lineRule="auto" w:line="254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гласно требованиям закона продавец обязан отказать покупателю в продаже указанных товаров бытового назначения если в отношении покупателя имеются сомнения в достижении им совершеннолетия и по требованию продавца не предъявлен документ, удостоверяющий его личность и возраст.</w:t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еречень потенциально опасных газосодержащих товаров бытового назначения и порядок его формирования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rFonts w:eastAsia="Calibri"/>
          <w:color w:val="000000"/>
          <w:spacing w:val="-11"/>
          <w:sz w:val="24"/>
          <w:szCs w:val="22"/>
          <w:lang w:eastAsia="en-US"/>
        </w:rPr>
      </w:pPr>
      <w:r>
        <w:rPr>
          <w:rFonts w:eastAsia="Calibri"/>
          <w:color w:val="000000"/>
          <w:spacing w:val="-11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6" w:leader="none"/>
        </w:tabs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редитель: Муниципальное  образование Михайлов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датель: Администрация Михайловского сельсовета, Тираж: 50 экземпляров Бесплатно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дрес редакции и издателя: 662 241  с. Михайловка  ул. Тимирязева 5 «б» ,                    Тел.  36- 1-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Tahom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8:00Z</dcterms:created>
  <dc:creator>Сергей</dc:creator>
  <dc:description/>
  <cp:keywords/>
  <dc:language>en-US</dc:language>
  <cp:lastModifiedBy>Мария</cp:lastModifiedBy>
  <cp:lastPrinted>2024-03-25T15:18:00Z</cp:lastPrinted>
  <dcterms:modified xsi:type="dcterms:W3CDTF">2025-04-23T06:38:00Z</dcterms:modified>
  <cp:revision>2</cp:revision>
  <dc:subject/>
  <dc:title/>
</cp:coreProperties>
</file>