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ое издание муниципального образования Михайловский сельсовет Ужурского района Красноярского края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дается с 2005 года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>15.04.2025 г.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СПЕЦИАЛЬНЫЙ ВЫПУСК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248400" cy="25063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250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ихайловский вест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3pt;width:491.95pt;height:19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ихайловский вестник"</w:t>
                      </w:r>
                    </w:p>
                  </w:txbxContent>
                </v:textbox>
                <v:path textpathok="t"/>
                <v:textpath on="t" fitshape="t" string="&quot;Михайловский вестник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Вступили в силу нормы о противодействии формированию просроченной задолженности по заработной плате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000000"/>
        </w:rPr>
        <w:t>Федеральным законом от 08.08.2024 №268-ФЗ внесены изменения в Трудовой кодекс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000000"/>
        </w:rPr>
        <w:t>С 01 марта 2025 года глава 21 «Заработная плата» Трудового кодекса РФ дополнена статьей 158.1 «Основные направления противодействия формированию просроченной задолженности по заработной плате в Российской Федерации», которой введены следующие нормы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000000"/>
        </w:rPr>
        <w:t>Противодействие формированию просроченной задолженности по заработной плате осуществляется федеральными органами исполнительной власти, органами исполнительной власти субъектов Российской Федерации и органами местного самоуправления с участием государственных внебюджетных фондов, а также профессиональных союзов, их объединений и работодателей, их объединений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000000"/>
        </w:rPr>
        <w:t>1) принятие профилактических мер, направленных на недопущение формирования просроченной задолженности по заработной плате, в том числе на выявление и последующее устранение причин и условий, способствующих ее формированию, мониторинг просроченной задолженности по заработной плате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000000"/>
        </w:rPr>
        <w:t>2) привлечение работодателей к ответственности за нарушение сроков выплаты заработной платы в порядке, установленном законодательством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000000"/>
        </w:rPr>
        <w:t>3) содействие реализации мероприятий по погашению просроченной задолженности по заработной плате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000000"/>
        </w:rPr>
        <w:t>4) проведение разъяснительной работы с участием сторон социального партнерства по вопросам обеспечения трудовых прав работников.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000000"/>
        </w:rPr>
        <w:t>Федеральные органы исполнительной власти, органы исполнительной власти субъектов Российской Федерации и органы местного самоуправления участвуют в противодействии формированию просроченной задолженности по заработной плате в пределах своей компетен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rFonts w:ascii="Roboto;Times New Roman" w:hAnsi="Roboto;Times New Roman" w:cs="Roboto;Times New Roman"/>
          <w:color w:val="000000"/>
          <w:spacing w:val="-11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6" w:leader="none"/>
        </w:tabs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чредитель: Муниципальное  образование Михайлов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здатель: Администрация Михайловского сельсовета, Тираж: 50 экземпляров Бесплатно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дрес редакции и издателя: 662 241  с. Михайловка  ул. Тимирязева 5 «б» ,                    Тел.  36- 1-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Tahom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0:00Z</dcterms:created>
  <dc:creator>Сергей</dc:creator>
  <dc:description/>
  <cp:keywords/>
  <dc:language>en-US</dc:language>
  <cp:lastModifiedBy>Мария</cp:lastModifiedBy>
  <cp:lastPrinted>2024-03-25T15:18:00Z</cp:lastPrinted>
  <dcterms:modified xsi:type="dcterms:W3CDTF">2025-04-16T01:40:00Z</dcterms:modified>
  <cp:revision>2</cp:revision>
  <dc:subject/>
  <dc:title/>
</cp:coreProperties>
</file>