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ое издание муниципального образования Михайловский сельсовет Ужурского района Красноярского края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дается с 2005 года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>28.05.2024 г.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СПЕЦИАЛЬНЫЙ ВЫПУСК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248400" cy="25063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250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ихайловский вест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3pt;width:491.95pt;height:19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ихайловский вестник"</w:t>
                      </w:r>
                    </w:p>
                  </w:txbxContent>
                </v:textbox>
                <v:path textpathok="t"/>
                <v:textpath on="t" fitshape="t" string="&quot;Михайловский вестник&quot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 w:eastAsia="en-US"/>
        </w:rPr>
        <w:drawing>
          <wp:inline distT="0" distB="0" distL="0" distR="0">
            <wp:extent cx="2413635" cy="290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окурор разъясняет правила купания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вязи с тем, что с каждым годом увеличиваются случаи гибели несовершеннолетних на водных объектах Красноярского края (в 2023 году погибли 22 ребенка)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куратура Ужурского района информирует, что на территории Ужурского района и ЗАТО п. Солнечный не имеется санкционированных мест для купания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 законодательством купание разрешено на водных объектах, имеющих пляжи, где зона купания обозначена буйками, имеются спасательные станции и спасательные посты с профессиональными спасателями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остальных случаях купание на водных объектах запрещено, поскольку это может привести к гибели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ажаемые родители, будьте бдительны, не оставляйте детей без присмотра в близи водных объектов. Взрослые обязаны не допускать одиночное купание детей и купание в неустановленных местах.</w:t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rFonts w:eastAsia="Calibri"/>
          <w:color w:val="000000"/>
          <w:spacing w:val="-11"/>
          <w:sz w:val="24"/>
          <w:szCs w:val="24"/>
          <w:lang w:eastAsia="en-US"/>
        </w:rPr>
      </w:pPr>
      <w:r>
        <w:rPr>
          <w:rFonts w:eastAsia="Calibri"/>
          <w:color w:val="000000"/>
          <w:spacing w:val="-1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6" w:leader="none"/>
        </w:tabs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чредитель: Муниципальное  образование Михайлов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здатель: Администрация Михайловского сельсовета, Тираж: 50 экземпляров Бесплатно,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дрес редакции и издателя: 662 241  с. Михайловка  ул. Тимирязева 5 «б» ,                    Тел.  36- 1-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Tahom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1:00Z</dcterms:created>
  <dc:creator>Сергей</dc:creator>
  <dc:description/>
  <cp:keywords/>
  <dc:language>en-US</dc:language>
  <cp:lastModifiedBy>Мария</cp:lastModifiedBy>
  <cp:lastPrinted>2024-03-25T15:18:00Z</cp:lastPrinted>
  <dcterms:modified xsi:type="dcterms:W3CDTF">2024-05-27T07:21:00Z</dcterms:modified>
  <cp:revision>2</cp:revision>
  <dc:subject/>
  <dc:title/>
</cp:coreProperties>
</file>