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213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09.01.2024                                с. Михайловка                                       № 1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225"/>
        <w:ind w:right="3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ихайловского сельсовета от 17.08.2017 №1п </w:t>
      </w:r>
      <w:r>
        <w:rPr>
          <w:bCs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разрешения (ордера) на осуществление земляных работ»</w:t>
      </w:r>
    </w:p>
    <w:p>
      <w:pPr>
        <w:pStyle w:val="Normal"/>
        <w:shd w:fill="FFFFFF" w:val="clear"/>
        <w:spacing w:lineRule="atLeast" w:line="252"/>
        <w:ind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г. № 210-ФЗ 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 Уставом Михайловского сельсовета, ПОСТАНОВЛЯЮ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становление администрации Михайловского сельсовета от 17.01.2017 № 67п «</w:t>
      </w:r>
      <w:r>
        <w:rPr>
          <w:rFonts w:eastAsia="Calibri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Предоставление разрешения (ордера) на осуществление земляных рабо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 признать утратившим силу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ветственность за исполнение настоящего постановления возложить на специалиста 1 категории ( Т.В. Васильева). </w:t>
      </w:r>
    </w:p>
    <w:p>
      <w:pPr>
        <w:pStyle w:val="ConsPlus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Михайловский вестник 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Г. Пау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65BFC1F5EF6AA1790BA061C2321CC69FA661AF5C468DF8A7A6B96BEFAD2F04607D3AC13FF82F09BE91A7A22Ef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9:00Z</dcterms:created>
  <dc:creator>user</dc:creator>
  <dc:description/>
  <cp:keywords/>
  <dc:language>en-US</dc:language>
  <cp:lastModifiedBy>root</cp:lastModifiedBy>
  <cp:lastPrinted>2016-02-01T08:54:00Z</cp:lastPrinted>
  <dcterms:modified xsi:type="dcterms:W3CDTF">2024-01-09T08:39:00Z</dcterms:modified>
  <cp:revision>2</cp:revision>
  <dc:subject/>
  <dc:title> </dc:title>
</cp:coreProperties>
</file>