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1.2023 г.                            с. Михайловка                                             № 72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 бюджетной политики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ого сельсовета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-2026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азработки проекта бюджета Михайловского сельсовета Ужурского района Красноярского края на 2024 год и плановый период 2025 – 2026 годов, руководствуясь статьями 172, 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Решением Михайловского сельского Совета депутатов от 23.09.2011 г. № 16-45р «Об утверждении Положения о бюджетном процессе в Михайловском сельсовете», Уставом Михайл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основные направления налоговой и бюджетной политики Михайловского сельсовета на 2024 год 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становление от 09.11.2022 года №82п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Настоящее Постановление вступает в силу с момента подписания  и распространяется на правоотношения, возникш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72п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11.2023г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2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сновные направления бюджетной и налоговой политики на 2024 год и плановый период 2025 и 2026 годов (далее – Основные направления) подготовлены в соответствии с бюджетным и налоговым законодательством Российской Федерации и Красноярского края в целях составления проекта бюджета Михайловского сельсовета на 2024 год и плановый период 2025 – 2026 годов. Разработка Основных направлений осуществлялась с учетом базовых целей и задач бюджетной и налоговой политики Красноярского края на 2024 – 2026 год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Михайловского сельсовета на 2024-2026 годов, подходов к его формированию, а также обеспечение прозрачности и открытости бюджетного планиров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дефицита бюджета Михайловского сельсовета, финансовых взаимоотношений с бюджетами других уровней.</w:t>
      </w:r>
    </w:p>
    <w:p>
      <w:pPr>
        <w:pStyle w:val="Style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/>
      </w:pPr>
      <w:r>
        <w:rPr>
          <w:b/>
          <w:color w:val="000000"/>
          <w:sz w:val="28"/>
        </w:rPr>
        <w:t>Основные направления налоговой политики на 2024 год и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налоговой политики на 2023 год и на плановый период 2024 и 2025 годов подготовлены с целью составления проекта бюджета Михайловского сельсовета на очередной финансовый год и двухлетний плановый период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зработке основных направлений налоговой политики Михайловского сельсовета на 2024 – 2026 годы учитывались положения проекта Основных направлений налоговой политики Красноярского края на трехлетний пери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2 год и 9 месяцев 2023 года муниципальным образованием Михайловский сельсовет обеспечена преемственность реализуемой в муниципальном районе и в крае налоговой политики, направленной на наращивание налогового потенциала, обеспечение необходимого уровня доходов и оптимизацию расходов бюджета поселения. Основные направления налоговой политики, как и в предыдущие годы, направлены на проведение целенаправленной и эффективной работы с администраторами доходов консолидированного бюджета с целью выявления скрытых резервов, повышения уровня собираемости налогов, сокращения недоимки, усиления налогов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 от 20.01.2023 №2п утвержден План мероприятий по росту доходов, оптимизации расходов и совершенствованию налоговой политики. В результате реализации плана мероприятий по доходам органами местного самоуправления проведена следующая работ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 в муниципальную собственность по решению суда оформлены 3 земельных участка, из них в аренду передан 1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ятся разъяснительные беседы с населением о недопустимости задолженностей по имущественным налогам и сбор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ланирование налоговых поступлений по налогу на имущество физических лиц исходя из кадастровой стоимости объектов налогооблож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и нормативы распределения доходных источников между уровнями бюджетной системы Российской Федерации в 2024–2026 годах установлены Бюджетным кодексом Российской Федерации, проектом закона № 201614-8 «</w:t>
      </w:r>
      <w:r>
        <w:rPr>
          <w:bCs/>
          <w:spacing w:val="2"/>
          <w:sz w:val="28"/>
          <w:szCs w:val="28"/>
        </w:rPr>
        <w:t>О федеральном бюджете на 2024 год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и на плановый период 2025 и 2026 годов», </w:t>
      </w:r>
      <w:r>
        <w:rPr>
          <w:sz w:val="28"/>
          <w:szCs w:val="28"/>
        </w:rPr>
        <w:t>Законом Красноярского края от 10.07.2007 № 2-317 «О межбюджетных отношениях в Красноярском крае» (с учетом проекта закона Красноярского края «О внесении изменений в Закон края «О межбюджетных отношениях в Красноярском крае»), а также проектом закона о краевом бюджет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ирование доходов районного бюджета произведено в соответствии с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далее - Приказ № 82н),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(далее - Приказ № 80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Прогноз доходов бюджета Михайловского сельсовета сформирован на основе  прогноза социально-экономического развития Михайловского сельсовета на 2023 год и плановый период 2024-2025 годов (далее – Прогноз СЭР), а также  с учетом оценки исполнения доходов в текущем году. При расчете объема доходов бюджета Михайловского сельсовета учтены принятые и предполагаемые к принятию изменения в законодательство Российской Федерации, краевое законодательство о налогах и сбор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- предусматриваются полномочия налоговых органов по предоставлению информации в разрезе юридических лиц о зачете ЕНП в счет уплаты налогов и сборов, являющихся источниками формирования доходов соответствующего бюджета, по запросам финансов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При определении бюджетных назначений бюджета Михайловского сельсовета по отдельным доходным источникам учтено следующе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spacing w:before="0" w:after="0"/>
        <w:ind w:left="106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Налог на доходы физических лиц (далее НДФЛ) является одним из самых объемных в структуре доходов бюджета Михайловского сельсовета и составляет 23,3% от налоговых, неналоговых доходов  бюджета Михайловского сельсовета.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умма налога на доходы физических лиц определена исходя из оценки ожидаемого исполнения 2023 года с учетом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- показателей Прогноза СЭР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- отчета  МРИ ФНС России № 10 по Красноярскому краю по форме 5-НДФЛ «О налоговой базе и структуре начислений по налогу на доходы физических лиц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- информации МРИ ФНС России №10 по Красноярскому краю,  приказ № 65н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Расчет суммы  налога на доходы физических лиц, произведен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</w:t>
      </w:r>
      <w:r>
        <w:rPr>
          <w:sz w:val="28"/>
          <w:szCs w:val="20"/>
        </w:rPr>
        <w:t>Прогноз поступления налога на доходы физических лиц с доходов, источником которых является налоговый агент (подстатья 101 02010), на 2024-2026 годы определен исходя из оценки исполнения 2023 года и темпов прироста, (без учета доходов физических лиц, превышающих 5 млн рублей в год). Другие доходы физических лиц (подстатьи 101 02020, 101 102030, 101 102040) определены исходя из оценки 2023 года (без учета поступлений разового характера) с учетом увеличения на среднегодовой индекс потребительских цен ежегодн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Поступление налога на доходы физических лиц на 2024 год прогнозируется в сумме 285,0 тыс. рублей, на 2025-2026 годы в суммах 295,0 тыс. рублей и 305,0 тыс. рублей соответственно, с учетом ежегодного увеличения налоговой базы на среднегодовой индекс потребительских цен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огноз поступления налога на доходы физических лиц определен с учетом норматива отчислений  в бюджет Михайловского сельсовета в размере 2%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ind w:left="1068" w:hanging="0"/>
        <w:contextualSpacing/>
        <w:jc w:val="center"/>
        <w:rPr/>
      </w:pPr>
      <w:r>
        <w:rPr>
          <w:sz w:val="28"/>
          <w:szCs w:val="28"/>
        </w:rPr>
        <w:t>2. Акцизы по подакцизным товарам (продукции), производимым на территории Российской Федерации</w:t>
      </w:r>
    </w:p>
    <w:p>
      <w:pPr>
        <w:pStyle w:val="Normal"/>
        <w:spacing w:before="0" w:after="0"/>
        <w:ind w:left="1068" w:hanging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Исходя из сумм, учтенных в проекте закона края «О краевом бюджете на 2024 год и плановый период 2025-2026 годов», прогноз поступления   в бюджеты городского и сельских посе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20%, приведен в таблице по подстатьям бюджетной классификации. </w:t>
      </w:r>
      <w:r>
        <w:rPr>
          <w:sz w:val="28"/>
          <w:szCs w:val="28"/>
        </w:rPr>
        <w:t xml:space="preserve"> (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89"/>
        <w:gridCol w:w="992"/>
        <w:gridCol w:w="992"/>
        <w:gridCol w:w="992"/>
      </w:tblGrid>
      <w:tr>
        <w:trPr>
          <w:trHeight w:val="4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г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000</w:t>
            </w:r>
            <w:r>
              <w:rPr/>
              <w:t>10302231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5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</w:t>
            </w:r>
            <w:r>
              <w:rPr/>
              <w:t>10302241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</w:t>
            </w:r>
            <w:r>
              <w:rPr/>
              <w:t>1030225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</w:t>
            </w:r>
            <w:r>
              <w:rPr/>
              <w:t>1030226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,3</w:t>
            </w:r>
          </w:p>
        </w:tc>
      </w:tr>
      <w:tr>
        <w:trPr>
          <w:trHeight w:val="4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8,9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и на совокупный доход</w:t>
      </w:r>
    </w:p>
    <w:p>
      <w:pPr>
        <w:pStyle w:val="Normal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Расчет суммы единого сельскохозяйственного налога определен в соответствии с действующим налоговым и бюджетным законодательством, а также Законом Красноярского края от 10.07.2007 № 2-317 «О межбюджетных отношениях в Красноярском крае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оступление налога на 2024-2026 годы прогнозируется на основе отчета МРИ ФНС России № 10 по Красноярскому краю по форме № 5-ЕСХН «О налоговой базе и структуре начислений по единому сельскохозяйственному налогу» по итогам 2022 года, с использованием показателей Прогноза СЭР.</w:t>
      </w:r>
    </w:p>
    <w:p>
      <w:pPr>
        <w:pStyle w:val="Normal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ЕСХН спрогнозирован с учетом сроков уплаты налога, норматива отчисления в местные бюджеты в размере 100%, собираемости в размере 100%, также учтен ежегодный рост на индекс потребительских цен предшествующего года.</w:t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и на имущество</w:t>
      </w:r>
    </w:p>
    <w:p>
      <w:pPr>
        <w:pStyle w:val="Normal"/>
        <w:ind w:left="1069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-</w:t>
        <w:tab/>
        <w:t xml:space="preserve">4.1 Налог на имущество физических лиц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2023 году на основании распоряжения Правительства Красноярского края от 20.12.2019 № 1050-р проводится государственная кадастровая оценка зданий, помещений, сооружений, объектов незавершенного строительства, машино-мест, результаты которой вступят в силу с 01.01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целях приведения в соответствие с изменениями федерального налогового законодательства ожидается принятие следующих решений с 1 января 2024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>- уточнение перечня видов недвижимого имущества, признаваемого объектом налогообложения, налоговая база по которым определяется как кадастровая стоимость (многоквартирные дома, наемные дом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- установление налоговой ставки в размере 0,3% в отношении жилых помещений, гаражей, машино-мест, которые принадлежат некоммерческой организации, признаваемой в соответствии с законодательством Российской Федерации личным фондом или международным личным фондов, на праве собственности и налоговая база в отношении которых определяется как кадастровая стоим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При определении налога на имущество физических лиц на 2024-2026 годы использовались данные отчета МРИ ФНС России № 10 по Красноярскому краю № 5- МН «Отчет о налоговой базе и структуре начислений по местным налогам» за 2022 год, о суммах налога, подлежащих уплате в бюджет, расчетного уровня собирае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огноз поступления налога на имущество физических лиц определен с учетом норматива отчислений в бюджеты поселений 100%, учтено погашение недоимки на 2024 год в размере 40 % от ее величины по состоянию на 01.08.2023, собираемость налога на 2024 год 90,0%, 2025-2026 годы 92,0%, 95% соответств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4.2   Земельный нало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основу расчета земельного налога приняты следующие исходные данны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- отчет МРИ ФНС России № 10 по Красноярскому краю по форме 5-МН «Отчет о налоговой базе и структуре начислений по местным налогам» за 2022 год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- отчет МРИ ФНС России №10 по Красноярскому краю, приказ № 65н.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огноз поступления земельного налога с организаций определен исходя из информации о фактически поступивших суммах налога за отчетные периоды 2023 года, предусматривающей уплату авансовых платежей с учетом кадастровой стоимости земельных участков, норматива отчислений в бюджеты поселений в размере 100,0%, собираемость налога 100,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Расчет земельного налога с физических лиц на 2024-2026 годы произведен с учетом кадастровой стоимости земельных участков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 и применяемой с 1 января 2023 года.    Прогноз поступления земельного налога с физических лиц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МРИ ФНС России № 10 по Красноярскому краю об оценке налоговой базы по земельному налогу с физических лиц в налоговом периоде 2024-2026 годах, расчетного уровня собираемости и погашения недоимки в размере 40% от ее величины по состоянию на 01.08.2023, норматив отчисления в бюджеты поселений в размере 100%. Уровень собираемости в 2024-2026 годах – 90,0%, 95,3% и 96,0% соответств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Доходы от использования имуществ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Сумма доходов от сдачи в аренду земельных участков производится на основании данных главных администраторов доходов бюджета – органов местного самоуправления, уполномоченных в сфере управления муниципальным имуществом, о начисленных суммах и сумме задолженности возможной к взысканию по арендной плате за землю по состоянию на 01.10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между Администрацией Михайловского сельсовета Ужурского района Красноярского края и бюджетами различных уровней заключаются соглашения о выделении субсидий, субвенций, межбюджетных трансферт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ечислен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раевого</w:t>
      </w:r>
      <w:r>
        <w:rPr>
          <w:spacing w:val="48"/>
          <w:sz w:val="28"/>
          <w:szCs w:val="28"/>
        </w:rPr>
        <w:t xml:space="preserve"> и районного бюджет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 бюджет Михайловского сельсо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Администрации Михайловского сельсовета Ужурского района Красноярского края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ализированных к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д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менения рекомендуемых кодов финансовым органом администрации Михайловского сельсовета Ужурского района принят приказ от 06.12.2022 № 90п «О наделении полномочиями администратора доходов сельского бюджета Администрации Михайловского сельсовета Ужурского района Красноярского края», утверждающий коды классификации доходов с применением детализированных кодов группы подвида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: 822 202 29999 10 7456 150 «Прочие субсидии бюджетам сельских поселений (на поддержку деятельности муниципальных молодёжных центров)»; 822 202 4999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3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0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Прочие межбюджетные трансферты передаваемые бюджетам сельских поселений (на постановку на кадастровый учёт земельных участков)»; 822 202 30024 10 7514 150 «Субвенции бюджетам сельских поселений на выполнение передаваемых полномочий субъектов Российской Федерации   (по созданию и обеспечению деятельности административных комисси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я кодов классификации доходов, к которым не введены детализированные коды группы подвида доходов, (то есть коды классификации доходов, у которых код группы подвида доходов «0000») должны соответствовать Приказу № 80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</w:rPr>
        <w:t>Основные направления бюджетной политики на 2024 год и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ind w:firstLine="741"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Cs/>
          <w:iCs/>
          <w:sz w:val="28"/>
          <w:szCs w:val="28"/>
        </w:rPr>
        <w:t>Основные итоги реализации бюджетной политики в 2022-2023 годах и условия, определяющие формирование бюджетной политики на 2024-2026 годы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еративные итоги социально-экономического развития поселения в январе-сентябре 2023 года оцениваются как позитивны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сновными результатами реализации бюджетной политики в 2022-2023 годах стали обеспечение сбалансированности и устойчивости бюджета выявление внутренних резервов в расходах бюджета с целью их перераспределения в пользу приоритетных направле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евременно финансируются все социально значимые расходы: заработная плата, меры социальной поддержки, коммунальные услуги и другие. Решается задача по повышению заработной платы отдельным категориям работников бюджетной сферы в соответствии с указами Президент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ущественно увеличились расходы за счет средств субсидий из бюджета Красноярского края. Данные средства направляются на ремонт дорожного покрытия. Реализуются муниципальные программы, такие как «Развитие культуры, спорта и молодёжной политики на территории муниципального образования Михайловский сельсовет", «Развитие коммунального хозяйства, обеспечение комфортных и безопасных условий жизни на территории Михайловского сельсовета".  В проектах заявки на участие во многих районных и кра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целью сохранения финансовой устойчивости бюджетной системы поселения в 2018-2023 годах был реализован План мероприятий по росту доходов, оптимизации расходов и совершенствованию межбюджетных отношений и долговой политики Михайлов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ные мероприятия бюджетной политики 2024-2026 годов будут направлены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ффективное использование всех внутренних резервов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чение широких слоев граждан, предпринимательских кругов и общественности к решению проблем поселения – программа поддержки местных инициати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23 году продолжается активная работа по реализации плана мероприятий по росту доходов, оптимизации расходов, совершенствованию межбюджетных отношений и долговой политики  Михайло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одится претензионно-исковая работа по договорам аренды муниципальных земельных участков и объектов недвижимого имущества. Продолжается оформление прав муниципальной собственности в отношении земельных участков, для дальнейшей передачи в аренду (один участок передан). Работает специалист по налогам и сборам по снижению задолжен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с целью обеспечения финансовой устойчивости и сбалансированности бюджета продолжена работа по повышению эффективности расходов, экономия средств направляется на дополнительные виды работ по приведению учреждений требованиям надзорных орга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Cs/>
          <w:iCs/>
          <w:sz w:val="28"/>
          <w:szCs w:val="28"/>
        </w:rPr>
        <w:t>Цели и задачи бюджетной политики на 2024-2026 годы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rFonts w:eastAsia="Calibri"/>
          <w:bCs/>
          <w:iCs/>
          <w:sz w:val="28"/>
          <w:szCs w:val="28"/>
        </w:rPr>
        <w:t>В целях обеспечения сбалансированного развития Михайловского сельсовета в 2024-2026 годах, являющегося основой последовательного повышения качества жизни граждан, акценты бюджетной политики будут сконцентрированы на следующих направления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rFonts w:eastAsia="Calibri"/>
          <w:bCs/>
          <w:iCs/>
          <w:sz w:val="28"/>
          <w:szCs w:val="28"/>
        </w:rPr>
        <w:t>1. 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rFonts w:eastAsia="Calibri"/>
          <w:bCs/>
          <w:iCs/>
          <w:sz w:val="28"/>
          <w:szCs w:val="28"/>
        </w:rPr>
        <w:t>2. Взаимодействие с вышестоящими органами власти по увеличению объема финансовой поддержки из краевого и районного бюджетов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rFonts w:eastAsia="Calibri"/>
          <w:bCs/>
          <w:iCs/>
          <w:sz w:val="28"/>
          <w:szCs w:val="28"/>
        </w:rPr>
        <w:t>3. Повышение эффективности бюджетных расходов, вовлечение в бюджетный процесс граждан. Особое внимание будет уделено вовлечению общественности в бюджетный процесс. В ходе изучения мнения населения, будут определяться приоритетные направления расходования средств. Реализуется программа поддержки местных инициатив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rFonts w:eastAsia="Calibri"/>
          <w:bCs/>
          <w:iCs/>
          <w:sz w:val="28"/>
          <w:szCs w:val="28"/>
        </w:rPr>
        <w:t xml:space="preserve">В соответствии с принятой на федеральном уровне Концепцией к числу приоритетных направлений, реализуемых в Российской Федерации </w:t>
        <w:br/>
        <w:t>и нуждающихся в дальнейшем совершенствовании, является Программа поддержки местных инициатив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Повышение эффективности бюджетных расходов, вовлечение граждан в бюджетный процесс </w:t>
      </w:r>
    </w:p>
    <w:p>
      <w:pPr>
        <w:pStyle w:val="Normal"/>
        <w:ind w:left="709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Calibri"/>
          <w:bCs/>
          <w:iCs/>
          <w:sz w:val="28"/>
          <w:szCs w:val="28"/>
        </w:rPr>
        <w:t xml:space="preserve">В соответствии с Концепцией, принятой на федеральном уровне 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Ужурском районе, начиная с 2017 года.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Calibri"/>
          <w:bCs/>
          <w:iCs/>
          <w:sz w:val="28"/>
          <w:szCs w:val="28"/>
        </w:rPr>
        <w:t xml:space="preserve">В предстоящем бюджетном цикле сохраняется программный принцип формирования расходов в рамках муниципальных программ, утвержденных администрацией Михайловского сельсовета. Доля программных расходов в бюджете Михайловского сельсовета более 23%.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rFonts w:eastAsia="Calibri"/>
          <w:bCs/>
          <w:iCs/>
          <w:sz w:val="28"/>
          <w:szCs w:val="28"/>
        </w:rPr>
        <w:t>В предстоящем бюджетном цикле будет продолжена реализация Плана мероприятий по росту доходов, оптимизации расходов и совершенствованию межбюджетных отношений и долговой политики Михайловского сельсовета Ужурского района до 2026 года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Calibri"/>
          <w:bCs/>
          <w:iCs/>
          <w:sz w:val="28"/>
          <w:szCs w:val="28"/>
        </w:rPr>
        <w:t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двум основным разделам: «Мероприятия по росту налоговых и неналоговых доходов», «Мероприятия по оптимизации расходов бюджета»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Calibri"/>
          <w:bCs/>
          <w:iCs/>
          <w:sz w:val="28"/>
          <w:szCs w:val="28"/>
        </w:rPr>
        <w:t xml:space="preserve">Повышению эффективности бюджетных расходов во многом способствуют мероприятия, направленные на повышение открытости бюджетного процесса. 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Calibri"/>
          <w:bCs/>
          <w:iCs/>
          <w:sz w:val="28"/>
          <w:szCs w:val="28"/>
        </w:rPr>
        <w:t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в бюджетном процессе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Calibri"/>
          <w:bCs/>
          <w:iCs/>
          <w:sz w:val="28"/>
          <w:szCs w:val="28"/>
        </w:rPr>
        <w:t>Сегодня вовлечение жителей поселения в бюджетный процесс в части привлечения к решению вопросов местного значения осуществляется на основании Закона Красноярского края от 07.07.2016 № 10-4831 «О государственной поддержке развития местного самоуправления в Красноярском крае»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rFonts w:eastAsia="Calibri"/>
          <w:bCs/>
          <w:iCs/>
          <w:sz w:val="28"/>
          <w:szCs w:val="28"/>
        </w:rPr>
        <w:t xml:space="preserve">Соответствующие мероприятия предусмотрены в рамках двух государственных программах Красноярского края «Содействие органам местного самоуправления в формировании современной городской среды» и «Содействие развитию местного самоуправления».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highlight w:val="yellow"/>
        </w:rPr>
      </w:pPr>
      <w:r>
        <w:rPr>
          <w:rFonts w:eastAsia="Calibri"/>
          <w:bCs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сновные подходы к формированию бюджетных расходов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Calibri"/>
          <w:bCs/>
          <w:iCs/>
          <w:sz w:val="28"/>
          <w:szCs w:val="28"/>
        </w:rPr>
        <w:t xml:space="preserve">Формирование объема и структуры расходов бюджета Михайловского сельсовета на 2024-2026 годы осуществляется исходя из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Calibri"/>
          <w:bCs/>
          <w:iCs/>
          <w:sz w:val="28"/>
          <w:szCs w:val="28"/>
        </w:rPr>
        <w:t>1) определение базовых объемов бюджетных ассигнований на 2024 -2026 годы на основе утвержденных решением «О бюджете Михайловского сельсовета на 2023 год и плановый период 2024 - 2026 годов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Calibri"/>
          <w:bCs/>
          <w:iCs/>
          <w:sz w:val="28"/>
          <w:szCs w:val="28"/>
        </w:rPr>
        <w:t>2) безусловное выполнение действующих публичных нормативных обязательств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Calibri"/>
          <w:bCs/>
          <w:iCs/>
          <w:sz w:val="28"/>
          <w:szCs w:val="28"/>
        </w:rPr>
        <w:t>3)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rFonts w:eastAsia="Calibri"/>
          <w:bCs/>
          <w:iCs/>
          <w:sz w:val="28"/>
          <w:szCs w:val="28"/>
        </w:rPr>
        <w:t>4) увеличение минимального уровня заработной платы работников бюджетной сферы с 1 января 2024 год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</w:t>
      </w:r>
      <w:r>
        <w:rPr>
          <w:rFonts w:eastAsia="Calibri"/>
          <w:bCs/>
          <w:iCs/>
          <w:sz w:val="28"/>
          <w:szCs w:val="28"/>
        </w:rPr>
        <w:t>5) уточнение базовых объемов бюджетных ассигнований на 2024 – 2026 годы с учетом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- увеличения расходов на коммунальные услуги на 5 % с 1 января 2024 года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highlight w:val="yellow"/>
        </w:rPr>
      </w:pPr>
      <w:r>
        <w:rPr>
          <w:rFonts w:eastAsia="Calibri"/>
          <w:bCs/>
          <w:iCs/>
          <w:sz w:val="28"/>
          <w:szCs w:val="28"/>
        </w:rPr>
        <w:t>- содержание общественных пространств, благоустроенных или благоустраиваемых в рамках муниципальных программ формирования современной городской среды, программы поддержки местных инициатив в том числе с участием федерального бюджета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- увеличение количества должностных окладов, предусматриваемых при расчете предельного размера фонда оплаты труда муниципальных служащих на 10 процентов для выплаты премии за выполнение особо важных и сложных заданий;  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- сохранения объемов прочих текущих расходов на уровне 2023 года.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6) сохранение программного принципа формирования расходов. Администрацией Михайловского сельсовета Ужурского района Красноярского края  утверждены 2 муниципальных программы.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исходя из зачисления в местные бюджеты </w:t>
        <w:br/>
        <w:t>2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rFonts w:eastAsia="Calibri"/>
          <w:bCs/>
          <w:iCs/>
          <w:sz w:val="28"/>
          <w:szCs w:val="28"/>
        </w:rPr>
        <w:t>Следует отметить, что подходы к формированию местных бюджетов на 2024-2026 годы должны быть основаны на следующих принципах: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продолжение     работы     по     реализации    мер, направленных на увеличение собственной доходной базы, в том числе за счет повышения бюджетной отдачи от использования объектов земельно-имущественного комплекса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- направление      дополнительных      поступлений      по       доходам           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а обеспечение сбалансированности местных бюджетов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проведение взвешенной долговой политики, сохранение или повышение уровня долговой устойчивости муниципалитета, своевременное отслеживание последствий решений в сфере заимствований и управления долгом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включение   в    бюджет    в    первоочередном    порядке    расходов на финансирование      действующих   расходных обязательств, отказ   от неэффективных расходов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создание условий для реализации мероприятий, имеющих приоритетное     значение     для     жителей     муниципального     образования и определяемых с учетом их мнения (путем проведения открытого голосования или конкурсного отбора), обеспечение возможности направления на осуществление этих мероприятий средств местного бюджета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повышения открытости бюджетного процесса, вовлечение в него граждан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В этой связи сохраняет свою актуальность реализация планов мероприятий, направленных на повышение доходов, оптимизации расходов, совершенствование долговой политики и межбюджетных отношений муниципальных образований, формирование и исполнение которых должно по-прежнему исходить из необходимости полного, качественного и своевременного обеспечения всех социально-значимых расходов бюджета Михайловского сельсовета за счет собственных средств.</w:t>
      </w:r>
    </w:p>
    <w:p>
      <w:pPr>
        <w:pStyle w:val="Normal"/>
        <w:ind w:firstLine="709"/>
        <w:jc w:val="both"/>
        <w:rPr>
          <w:rFonts w:eastAsia="Calibri"/>
          <w:bCs/>
          <w:iCs/>
          <w:color w:val="FF0000"/>
          <w:sz w:val="28"/>
          <w:szCs w:val="28"/>
          <w:highlight w:val="yellow"/>
        </w:rPr>
      </w:pPr>
      <w:r>
        <w:rPr>
          <w:rFonts w:eastAsia="Calibri"/>
          <w:bCs/>
          <w:iCs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Формирование бюджетных ассигнований по оплате труда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и формировании расходов на оплату труда работников муниципальных учреждений и иных работников органов местного самоуправления, не являющихся муниципальными служащими, в расходах на 2024 год учтены средства, предоставляемые в 2023 году за счет средств краевого бюджета в виде субсидий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еспечение целевых показателей соотношения средней заработной платы работников, обозначенных Указами, в соответствии с решениями, принятыми в 2023 год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величение минимального уровня заработной платы работников бюджетной сферы с 1 января 2023 года, 01 июня 2023 года и 01 июля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Михайловского сельсовета Ужурского района на 2024-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на оплату труда указанной категории лиц определены с учетом штат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которая не превышает предел, установленны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Cs/>
          <w:iCs/>
          <w:color w:val="FF0000"/>
          <w:sz w:val="28"/>
          <w:szCs w:val="28"/>
        </w:rPr>
      </w:pPr>
      <w:r>
        <w:rPr>
          <w:rFonts w:eastAsia="Calibri"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51:00Z</dcterms:created>
  <dc:creator>User</dc:creator>
  <dc:description/>
  <cp:keywords/>
  <dc:language>en-US</dc:language>
  <cp:lastModifiedBy>User</cp:lastModifiedBy>
  <cp:lastPrinted>2017-11-20T09:39:00Z</cp:lastPrinted>
  <dcterms:modified xsi:type="dcterms:W3CDTF">2023-11-08T07:10:00Z</dcterms:modified>
  <cp:revision>6</cp:revision>
  <dc:subject/>
  <dc:title>РОССИЙСКАЯ   ФЕДЕРАЦИЯ</dc:title>
</cp:coreProperties>
</file>