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sz w:val="12"/>
          <w:szCs w:val="30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3.11.2024 г.                                    с. Михайловка                                       №  81п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 исключении код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ной классификации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 основании приказа Минфина России </w:t>
      </w:r>
      <w:r>
        <w:rPr>
          <w:sz w:val="28"/>
        </w:rPr>
        <w:t>от 01.06.2023г №80Н</w:t>
      </w:r>
      <w:r>
        <w:rPr>
          <w:color w:val="000000"/>
          <w:sz w:val="28"/>
        </w:rPr>
        <w:t xml:space="preserve">, Бюджетного кодекса РФ и решения от 08.12.2023г №26-84р «О  бюджете Михайловского сельсовета на 2024 год и плановый период 2025-2026 годов», в соответствии с п.9 ст. 20 Бюджетного кодекса РФ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</w:rPr>
        <w:t>1. Исключить коды бюджетной классификации из перечня кодов доходов, администрируемых Администрацией Михайловского сельсовета в 2024 году и плановых 2025-2026 годах согласно приложения 1, до принятия  Михайловским сельским Советом депутатов решения «О внесении изменений в бюджет Михайловского сельсовета на 2024 год и плановый период 2025-2026 годов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Контроль за полнотой и своевременностью поступления средств в бюджет  и за правильностью  учета поступивших средств возложить на  главного бухгалтера (Белошапкину Е.А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Глава сельсовета                                                                              В.Г. Пау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2551"/>
        <w:gridCol w:w="4004"/>
        <w:gridCol w:w="104"/>
        <w:gridCol w:w="2044"/>
      </w:tblGrid>
      <w:tr>
        <w:trPr>
          <w:trHeight w:val="25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к  постановлению №81п  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от 13.11.2024г</w:t>
            </w:r>
          </w:p>
        </w:tc>
      </w:tr>
      <w:tr>
        <w:trPr>
          <w:trHeight w:val="23" w:hRule="atLeast"/>
        </w:trPr>
        <w:tc>
          <w:tcPr>
            <w:tcW w:w="8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 10 0000 12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 10 0000 1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 10 0000 4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99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90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81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82 10 0000 14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 10 0001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 10 0002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от физических  лиц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 10 7456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поддержку деятельности муниципальных молодёжных центров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10 7514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7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7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                       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103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2724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1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463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764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2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774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8006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0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 (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810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8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8115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(на обеспечение освещением территорий сельских поселений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8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2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становку и снятие с кадастрового учета объектов недвижимости, улучшение состояния имущества, содержание имущества находящегося в муниципальной собственности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198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 10 821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роведение муниципальных конкурсов молодёжных проектов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9999 10 8302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 (на поддержку мер по обеспечению сбалансированности бюджетов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 10 8324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сельских поселений (для постановки на кадастровый учёт земельных участков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849999 10 8911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(на уничтожение дикорастущей конопли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99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5099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 в бюджеты сельских поселений                   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  <w:tr>
        <w:trPr>
          <w:trHeight w:val="132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 10 0000 150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овета Ужурского района Красноярского кра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8:00Z</dcterms:created>
  <dc:creator>Сергей</dc:creator>
  <dc:description/>
  <dc:language>en-US</dc:language>
  <cp:lastModifiedBy>User</cp:lastModifiedBy>
  <cp:lastPrinted>2023-11-22T14:25:00Z</cp:lastPrinted>
  <dcterms:modified xsi:type="dcterms:W3CDTF">2024-11-13T06:35:00Z</dcterms:modified>
  <cp:revision>3</cp:revision>
  <dc:subject/>
  <dc:title>РОССИЙСКАЯ ФЕДЕРАЦИЯ</dc:title>
</cp:coreProperties>
</file>