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4850" cy="962660"/>
            <wp:effectExtent l="0" t="0" r="0" b="0"/>
            <wp:docPr id="1" name="4 Герб цвет 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Герб цвет 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32"/>
          <w:szCs w:val="32"/>
        </w:rPr>
        <w:t>АДМИНИСТРАЦИЯ  МИХАЙЛОВ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  <w:tab w:val="left" w:pos="4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23  г.                            с. Михайловка                                             № 75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79.3 Бюджетного кодекса РФ, Постановлением администрации Михайловского сельсовета Ужурского района Красноярского края от 09.11.2023 года №74п  «Об утверждении перечня муниципальных программ администрации Михайловского сельсовета на 2024-2026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администрации Михайловского сельсовета от 19.08.2020 года № 47п «Об утверждении Порядка составления проекта бюджета Михайловского сельсовета Ужурского района на очередной финансовый год и плановый пери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Утвердить муниципальную программу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становление от 10.11.2022 года  №85п считать утратившим сил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1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Г.Пауков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к Постановлению администрации Михайловского сельсовета от 09.11.2023 г №75п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04"/>
      <w:bookmarkEnd w:id="0"/>
      <w:r>
        <w:rPr>
          <w:b/>
          <w:sz w:val="28"/>
          <w:szCs w:val="28"/>
        </w:rPr>
        <w:t>Паспорт муниципальной программы «</w:t>
      </w:r>
      <w:r>
        <w:rPr>
          <w:b/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снования для разработки </w:t>
      </w:r>
      <w:r>
        <w:rPr>
          <w:b/>
          <w:sz w:val="28"/>
          <w:szCs w:val="28"/>
        </w:rPr>
        <w:t>муниципальной программы Михайловского сельсовета</w:t>
      </w:r>
      <w:r>
        <w:rPr>
          <w:sz w:val="28"/>
          <w:szCs w:val="28"/>
        </w:rPr>
        <w:t>: статья 179.3 Бюджетного кодекса РФ, Постановление администрации Михайловского сельсовета Ужурского района Красноярского края от 09.11.2023 года  №74п «Об утверждении перечня муниципальных программ администрации Михайловского сельсовета на 2024-2026 годы». Постановление администрации Михайловского сельсовета от 19.08.2020 года № 47п «Об утверждении Порядка составления проекта бюджета Михайловского сельсовета Ужурского района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ветственный исполнитель </w:t>
      </w: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>: администрация Михайловского сельсовета</w:t>
      </w:r>
      <w:r>
        <w:rPr>
          <w:spacing w:val="-4"/>
          <w:sz w:val="28"/>
          <w:szCs w:val="28"/>
        </w:rPr>
        <w:t xml:space="preserve">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дпрограмм и отдельных мероприятий муниципальной программы: </w:t>
      </w:r>
      <w:r>
        <w:rPr>
          <w:sz w:val="28"/>
          <w:szCs w:val="28"/>
        </w:rPr>
        <w:t xml:space="preserve">«Благоустройство территории  и улучшение технического состояния дорог Михайловского сельсовета»,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</w:p>
    <w:p>
      <w:pPr>
        <w:pStyle w:val="Normal"/>
        <w:widowControl w:val="false"/>
        <w:autoSpaceDE w:val="false"/>
        <w:ind w:firstLine="900"/>
        <w:rPr/>
      </w:pPr>
      <w:r>
        <w:rPr>
          <w:b/>
          <w:sz w:val="28"/>
          <w:szCs w:val="28"/>
        </w:rPr>
        <w:t xml:space="preserve">Цели муниципальной программы: </w:t>
      </w:r>
    </w:p>
    <w:p>
      <w:pPr>
        <w:pStyle w:val="Normal"/>
        <w:widowControl w:val="false"/>
        <w:autoSpaceDE w:val="false"/>
        <w:ind w:firstLine="900"/>
        <w:rPr/>
      </w:pPr>
      <w:r>
        <w:rPr>
          <w:sz w:val="28"/>
          <w:szCs w:val="28"/>
        </w:rPr>
        <w:t>1. улучшение качества жизни на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защита жизни и здоровья граждан, их прав и своб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Задачи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звитие и поддержка инициатив жителей населенных пунктов по благоустройству, санитарной очистки придомовых территорий, </w:t>
      </w:r>
      <w:bookmarkStart w:id="1" w:name="_GoBack"/>
      <w:bookmarkEnd w:id="1"/>
      <w:r>
        <w:rPr>
          <w:sz w:val="28"/>
          <w:szCs w:val="28"/>
        </w:rPr>
        <w:t>повышение общего уровня благоустройство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Этапы и сроки реализации </w:t>
      </w:r>
      <w:r>
        <w:rPr>
          <w:b/>
          <w:sz w:val="28"/>
          <w:szCs w:val="28"/>
        </w:rPr>
        <w:t>муниципа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2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- 2025 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26 год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sz w:val="28"/>
          <w:szCs w:val="28"/>
        </w:rPr>
        <w:t>Перечень целевых показателей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Объём средств, направленных на реализацию общественных работ в поселении;</w:t>
      </w:r>
    </w:p>
    <w:p>
      <w:pPr>
        <w:pStyle w:val="ListParagraph"/>
        <w:widowControl/>
        <w:numPr>
          <w:ilvl w:val="0"/>
          <w:numId w:val="6"/>
        </w:numPr>
        <w:autoSpaceDE w:val="true"/>
        <w:rPr/>
      </w:pPr>
      <w:r>
        <w:rPr>
          <w:sz w:val="28"/>
          <w:szCs w:val="28"/>
        </w:rPr>
        <w:t>Обеспечение освещением территории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кущий ремонт и содержание дорог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Михайловского сельсовета приведены в приложении 1 к паспорту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 муниципальной программ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в 2024-2026 годах 1 287,3  тыс.  руб., в том числе по этапам муниципальной программы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4 году  683,3 тыс.  руб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2025 году  301,4 тыс.  руб.</w:t>
      </w:r>
    </w:p>
    <w:p>
      <w:pPr>
        <w:pStyle w:val="Normal"/>
        <w:ind w:firstLine="900"/>
        <w:rPr/>
      </w:pPr>
      <w:r>
        <w:rPr>
          <w:sz w:val="28"/>
          <w:szCs w:val="28"/>
        </w:rPr>
        <w:t>в 2026 году  302,6 тыс.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ъем средств местного и краевого бюджетов для финансирования муниципальной программы носят прогнозный характер и подлежат корректировке по мере необходимости.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pacing w:val="-4"/>
          <w:sz w:val="28"/>
          <w:szCs w:val="28"/>
        </w:rPr>
        <w:t>Характеристика текущего состояния социально-экономического развития соответствующей сферы (области) муниципального управления</w:t>
      </w:r>
      <w:r>
        <w:rPr>
          <w:b/>
          <w:sz w:val="28"/>
          <w:szCs w:val="28"/>
        </w:rPr>
        <w:t xml:space="preserve"> с указанием основных показателей муниципальной программы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муниципального образования Михайловский сельсовет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медленно внедряется практика благоустройства территории на основе договорных отношений с организациями различных форм собственности и гражда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стратегических задач по обеспечению продовольственной безопасности страны,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, направленных на создание условий для подготовки и формирования кадрового потенциала, способного обеспечить эффективное развитие сельской экономики в современных услов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храняющийся низкий уровень жизни и социального комфорта в сельской местности, отсутствие доступного и комфортного жилья, отвечающего современным требованиям, ведет к вынужденной миграции сельского населения, в структуре которого преобладает молодое трудоспособное население с высшим образованием. Ухудшается демографическая ситуация на селе, вследствие которой прогрессирует сокращение численности сельского населения, в том числе и трудоспособной его части, усугубляется положение с трудовыми кадрами на с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лечение молодых специалистов для работы в сельской местности и закрепление их в аграрном и других секторах экономики сельских территорий невозможно без формирования в сельской местности базовых условий социального комфорта, в том числе удовлетворения их первоочередной потребности в доступном и комфортном жил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ложившейся ситуации для формирования базовых условий социального комфорта для граждан, проживающих и работающих в сельской местности, формирования и закрепления на селе кадрового потенциала из наиболее активной части населения - молодых семей и молодых специалистов, преодоления дефицита в квалифицированных специалистах в агропромышленном комплексе и социальной сфере села, необходимо осуществление мер государственной поддержки в виде программных мероприятий, направленных на создание условий по обеспечению молодых семей и молодых специалистов доступным жильем в сельской ме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, особенно в сельской местности, не ух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достаточно эффективно внедряются передовые технологии и новые материалы при содержании дорог и тротуаров. Ситуация усугубляется тем, что по территории села проходит транспортный поток  сельскохозяйственного большегрузного транспорта, что также ведёт к ухудшению нормативных характеристик УДС. Качество дорожных покрытий большинства улиц не соответствует эксплуатационным требованиям, так как капитальный ремонт улиц не проводился десятки лет. Отсутствие продольных и поперечных уклонов на отдельных улицах приводит к образованию застоев воды и грязи. Практически на всех улицах требуется капитальный ремонт дорожного полотна, устранение «гребёнки», колейности, трещин и разломов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ая протяженность линий уличного освящения составляет 9  км. Состояние системы уличного освещения в селе требует комплексной модернизации. Элементы освещения существующей системы в ряде случаев неисправны. Многие участки дорог в селе не оборудованы элементами освещения. Более того, в целях экономии электроэнергии и сокращения бюджетных расходов линии уличного освещения на некоторых участках отключались и не эксплуат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ым последних исследований по программе «Соцгигмониторинга» пробы воды из разводящих сетей с. Михайловка по химическим  и микробиологическим показателям не соответствуют требованиям санитарного законодательства (жёсткости, ОКБ - содержание в воде общих колиформных бактерий , ОМЧ - ). Для стабилизации и улучшения санитарно-эпидемиологической обстановки необходимо проведение мероприятий, обеспечивающих благоприятные условия жизнедеятельности населения. Для решения данной проблемы планируется привлекать средства как районного, так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растает также износ разводящих сетей, применяются устаревшие и малоэффективные методы очистки и подготовки воды, что негативно влияет на приведение качества питьевой воды в соответствие с предъявляем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эти причины ведут к ухудшению качества воды источников водоснабжения, к подаче населению питьевой воды ненормативного качества и в конечном итоге могут оказывать отрицательное влияние на состояние здоровь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территории муниципального образования Михайловский сельсовет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шения проблем по благоустройству населенных пунктов территории администрации Михайловского сельсовета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образование относится к числу районов  хорошо обеспеченных ресурсами поверхностных вод. Поверхностные водные ресурсы представлены озерами Малый и Большой Косоголь и рекой Сереж. Серьезной проблемой, требующей особого внимания, является возникновение чрезвычайных ситуаций в результате наводнений. Необходимы зашита от размыва и обрушения берегов водных объектов и защита освоенной территории от затопления. В связи с этим, необходим текущий контроль этих процессов путем осуществления регулярных наблюдений за состоянием гидротехнических сооружений (ГТС), а также их рабо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муниципального образования размещено 2 гидротехнических сооружений, 1 из которых находятся в собственности муниципального образования, 1- в собственности муниципального района. Подпрограмма предусматривает решение вопросов, связанных с предупреждением негативного воздействия вод и обеспечением безопасности ГТС. Такой подход позволит объединить в систему отдельные мероприятия и добиться максимального социально-экономического эффекта, выраженного в повышении защищенности населения и территорий от наводнений и другого негативного воздействия вод. В результате реализации мероприятий подпрограммы достигается ряд положительных социальных и экономических эффектов, выразившихся в улучшении защищенности территории и населения муниципального образования от чрезвычайных ситуаций природного и техногенного характер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оритеты и цели социально-экономического развития соответствующей сферы (области) муниципального управления, описание основных целей и задач программы, тенденции социально-экономического развития соответствующей сферы (области) муниципального управления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интерес для целей формирования плана дальнейших действий и определения приоритетов представляют так называемые системные проблемы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 характеризуется средней степенью износа, для поддержания сетей в рабочем состоянии необходимы капитальные вложе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доля жилищного фонда находится в ветхом и аварийном состоянии. Этот фактор сдерживает приток квалифицированных кадро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объём жилищного строительства обусловлен отсутствием достаточных средств у предприятий и населения, а также отсутствием эффективных подрядных организаций и документов территориального планировани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регулированность земельных и имущественных отношений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сплуатационной надежности и безопасности ГТС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инвестиционная привлекательность территор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гноз конечных результатов реализации программы, характеризующих целевое состояние (изменение состояния) уровня и качества жизни населения, социально-экономическое развитие соответствующей сферы (области) муниципального управления, экономики, степени реализации других общественно значимых интересов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едусмотренных программных мероприятий позволит обеспечить:  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одержания территории поселения в чистоте и порядке, а так же содержания мест захоронения в надлежащем виде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 текущего ремонта и содержание дорог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свещённости улиц и дорог в населенных пунктах поселения, снижение нарушений общественного порядка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нижение последствий от чрезвычайных ситуаций, пожаров, терроризма и экстремизма территорий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снижение риска возникновения аварий на гидротехнических сооружениях, имеющих неудовлетворительное и опасное техническое состояние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щенности населения и территории муниципального образования, подверженной затоплению, от наводнений и снижение ущерба от негативного воздействия вод;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повышение безопасности территории Михайловского сельсовета;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нижение уровня износа коммунальной инфраструктуры. </w:t>
      </w:r>
    </w:p>
    <w:p>
      <w:pPr>
        <w:pStyle w:val="S1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 населению в соответствии  с основными целевыми показателями данной программы:</w:t>
      </w:r>
    </w:p>
    <w:p>
      <w:pPr>
        <w:pStyle w:val="ListParagraph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ля уровня внешнего благоустройства и санитарного содержания населенных пунктов;</w:t>
      </w:r>
    </w:p>
    <w:p>
      <w:pPr>
        <w:pStyle w:val="ListParagraph"/>
        <w:widowControl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ля отремонтированных дорог в границах 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м средств на повышение качества освещенности улиц и дорог в населе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ля мероприятий по пожарной безопасности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>в соответствующей сфере (области) муниципального управления, направленных на достижение цели и (или) задач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программы предоставлена по форме согласно приложению № 2 к паспорту муниципальной программы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Ресурсное обеспечение муниципальной программы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нформация о ресурсном обеспечении программы за счет средств краевого и местного бюджетов (с расшифровкой по главным распорядителям средств бюджета, в разрезе подпрограмм, отдельных мероприятий программы) предоставлена по форме согласно приложению № 3 к паспорту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об источниках финансирования подпрограмм, отдельных мероприятий программы (средства местного бюджета, в том числе средства, поступившие из бюджетов других уровней бюджетной системы) предоставлена по форме согласно приложению № 4 к паспорту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4"/>
          <w:sz w:val="28"/>
          <w:szCs w:val="28"/>
          <w:lang w:eastAsia="en-US"/>
        </w:rPr>
        <w:t>Информация по подпрограммам.</w:t>
      </w:r>
    </w:p>
    <w:p>
      <w:pPr>
        <w:pStyle w:val="Normal"/>
        <w:widowControl w:val="false"/>
        <w:autoSpaceDE w:val="false"/>
        <w:jc w:val="center"/>
        <w:rPr>
          <w:b/>
          <w:b/>
          <w:spacing w:val="-4"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  <w:lang w:eastAsia="en-US"/>
        </w:rPr>
      </w:r>
    </w:p>
    <w:p>
      <w:pPr>
        <w:pStyle w:val="ListParagraph"/>
        <w:widowControl/>
        <w:autoSpaceDE w:val="true"/>
        <w:ind w:left="23" w:firstLine="87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«Благоустройство территории  и улучшение технического состояния дорог Михайловского сельсовета» (представлена в приложении №5 к паспорту муниципальной программы) позволит привить жителям сельского поселения любовь и уважение к своему населенному пункту, к соблюдению чистоты и порядка на территории Михайловского сельсовета, достичь стабильности финансирования оплаты уличного освещения и, как следствие, улучшения криминогенной обстановки на селе и эстетства. Исполнение мероприятий подпрограммы в отношении автомобильных дорог позволит поддерживать эксплуатационные характеристики дорожного полотна на уровне, соответствующем для предъявляемых к нему требованиям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Мероприятия подпрограммы «Обеспечение пожарной безопасности территории, профилактика терроризма, экстремизма и чрезвычайных ситуаций»</w:t>
      </w:r>
      <w:r>
        <w:rPr>
          <w:sz w:val="28"/>
          <w:szCs w:val="28"/>
        </w:rPr>
        <w:t xml:space="preserve"> позволят довести до населения муниципального образования информацию о первой медицинской помощи при различных повреждениях, о правилах поведения при пожарах и терактах, пресечь проповеди терроризма, экстремизма и расовой ненависти, что позволит недопустить или смягчить последствия от чрезвычайных ситуаций, пожаров, терроризма и экстремизма. Паспорт подпрограммы представлен в приложении №6 к паспорту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440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 в рамках муниципальной программы «</w:t>
      </w:r>
      <w:r>
        <w:rPr>
          <w:bCs/>
          <w:sz w:val="28"/>
          <w:szCs w:val="28"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  <w:r>
        <w:rPr>
          <w:sz w:val="28"/>
          <w:szCs w:val="28"/>
        </w:rPr>
        <w:t xml:space="preserve"> является администрация Михайловского сельсовета Ужурского района Красноярского края.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460" w:hanging="0"/>
        <w:rPr/>
      </w:pPr>
      <w:r>
        <w:rPr/>
        <w:t>Приложение №1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целевых показателей муниципальной программы Михайловского сельсовета с указанием планируемых к достижению значений в результате реализации муниципальной программы Михайловского сельсовета</w:t>
      </w:r>
    </w:p>
    <w:tbl>
      <w:tblPr>
        <w:tblW w:w="152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395"/>
        <w:gridCol w:w="2160"/>
        <w:gridCol w:w="1620"/>
        <w:gridCol w:w="1440"/>
        <w:gridCol w:w="1440"/>
        <w:gridCol w:w="1440"/>
        <w:gridCol w:w="1260"/>
        <w:gridCol w:w="1226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Год, предшествующий реализации муниципальной программы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8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  <w:lang w:eastAsia="en-US"/>
              </w:rPr>
              <w:t xml:space="preserve">Годы реализации муниципальной программы 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 202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, 2025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, 2026 г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      </w:t>
            </w:r>
          </w:p>
        </w:tc>
        <w:tc>
          <w:tcPr>
            <w:tcW w:w="1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ём средств, направленных на реализацию общественных работ в поселен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освещением территории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7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кущий ремонт и содержание дор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</w:t>
            </w:r>
          </w:p>
        </w:tc>
        <w:tc>
          <w:tcPr>
            <w:tcW w:w="1198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на гидротехнических сооружениях, обеспечение безопасности людей на водных объектах, информирование населения в области обеспечения безопасности людей на пруду "Михайловский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26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Приложение №2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сновных мерах правового регулирования </w:t>
        <w:br/>
        <w:t xml:space="preserve">в соответствующей сфере (области) муниципального управления, направленных на достижение цели и (или) задач муниципальной программы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2688"/>
        <w:gridCol w:w="1864"/>
        <w:gridCol w:w="2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№ </w:t>
            </w:r>
            <w:r>
              <w:rPr>
                <w:spacing w:val="-4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орма нормативного правового ак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срок принятия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Цель муниципальной программы: </w:t>
            </w:r>
            <w:r>
              <w:rPr>
                <w:b/>
                <w:sz w:val="20"/>
                <w:szCs w:val="20"/>
              </w:rPr>
              <w:t>Улучшение качества жизн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Задача муниципальной программы: </w:t>
            </w:r>
            <w:r>
              <w:rPr>
                <w:b/>
                <w:sz w:val="20"/>
                <w:szCs w:val="20"/>
              </w:rPr>
              <w:t>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о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программа 1: </w:t>
            </w:r>
            <w:r>
              <w:rPr>
                <w:b/>
                <w:sz w:val="20"/>
                <w:szCs w:val="20"/>
              </w:rPr>
              <w:t xml:space="preserve">«Благоустройство территории  и улучшение технического состояния дорог Михайловского сельсовета» </w:t>
            </w:r>
          </w:p>
        </w:tc>
      </w:tr>
      <w:tr>
        <w:trPr>
          <w:trHeight w:val="1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23.09.2011г №16-45р (в ред. От 24.03.2022г №12-42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09.11.2023г №74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4-2026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овета,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ормировании и реализации </w:t>
            </w:r>
          </w:p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09.11.2023г №7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Цель муниципальной программы: </w:t>
            </w:r>
            <w:r>
              <w:rPr>
                <w:b/>
                <w:sz w:val="20"/>
                <w:szCs w:val="20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униципальной программы: </w:t>
            </w:r>
            <w:r>
              <w:rPr>
                <w:b/>
                <w:sz w:val="20"/>
                <w:szCs w:val="20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</w:t>
            </w:r>
          </w:p>
          <w:p>
            <w:pPr>
              <w:pStyle w:val="Normal"/>
              <w:autoSpaceDE w:val="false"/>
              <w:ind w:left="-79" w:right="-79" w:hanging="0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дрограмма 2: </w:t>
            </w:r>
            <w:r>
              <w:rPr>
                <w:b/>
                <w:bCs/>
                <w:sz w:val="20"/>
                <w:szCs w:val="20"/>
              </w:rPr>
              <w:t xml:space="preserve">«Обеспечение пожарной безопасности территории, профилактика терроризма, экстремизма и чрезвычайных ситуаций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ние от 23.09.2011г №16-45р (в ред. От 24.03.2022г №12-42р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оложение о бюджетном процесс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от 02.07.2013г №4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лан мероприятий по переходу к программному бюдж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09.11.2023г №74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тверждение перечня муниципальных программ на 2024-2026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Постановление от 06.06.2017г №56п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нятия решений о разработк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ограмм</w:t>
            </w:r>
          </w:p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овета,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формировании и реализации </w:t>
            </w:r>
          </w:p>
          <w:p>
            <w:pPr>
              <w:pStyle w:val="Normal"/>
              <w:autoSpaceDE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остановление  от 09.11.2023г №75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униципальной программы «Развитие жилищно-коммунального хозяйства, обеспечение комфортных и безопасных условий жизни на территории Михайловского сельсовет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3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 ресурсном обеспечении муниципальной программы Михайловского сельсовета</w:t>
        <w:br/>
        <w:t>за счет средств бюджета Михайловского сельсов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54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07"/>
        <w:gridCol w:w="3060"/>
        <w:gridCol w:w="606"/>
        <w:gridCol w:w="532"/>
        <w:gridCol w:w="476"/>
        <w:gridCol w:w="518"/>
        <w:gridCol w:w="1250"/>
        <w:gridCol w:w="1160"/>
        <w:gridCol w:w="1106"/>
        <w:gridCol w:w="1722"/>
      </w:tblGrid>
      <w:tr>
        <w:trPr>
          <w:tblHeader w:val="true"/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муниципальной программе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7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8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7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Благоустройство территории  и улучшение технического состояния дорог Михайловского сельсовет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6,7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2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76,7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еспечение пожарной безопасности территории, профилактика терроризма, экстремизма и чрезвычайных ситуаций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8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84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0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10,6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   В.Г. Пауков</w:t>
      </w:r>
    </w:p>
    <w:p>
      <w:pPr>
        <w:sectPr>
          <w:type w:val="continuous"/>
          <w:pgSz w:orient="landscape" w:w="16838" w:h="11906"/>
          <w:pgMar w:left="1418" w:right="851" w:gutter="0" w:header="0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8280" w:hanging="0"/>
        <w:rPr/>
      </w:pPr>
      <w:r>
        <w:rPr/>
        <w:t>Приложение №4 к паспорту муниципальной программы  «</w:t>
      </w:r>
      <w:r>
        <w:rPr>
          <w:bCs/>
        </w:rPr>
        <w:t>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widowControl w:val="false"/>
        <w:autoSpaceDE w:val="false"/>
        <w:ind w:left="8280" w:hanging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Информация об источниках финансирования подпрограмм, отдельных мероприятий муниципальной программы Михайловского сельсовета (средства бюджета Михайловского сельсов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Благоустройство территории  и улучшение технического состояния дорог Михайловского сельсовет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1440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00" w:val="clear"/>
        <w:rPr>
          <w:lang w:eastAsia="en-US"/>
        </w:rPr>
      </w:pPr>
      <w:r>
        <w:rPr>
          <w:lang w:eastAsia="en-US"/>
        </w:rPr>
        <w:t>Глава сельсовета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          </w:t>
      </w:r>
      <w:r>
        <w:rPr/>
        <w:t>Приложение №5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98"/>
      <w:bookmarkStart w:id="3" w:name="P1998"/>
      <w:bookmarkEnd w:id="3"/>
    </w:p>
    <w:p>
      <w:pPr>
        <w:pStyle w:val="Normal"/>
        <w:ind w:firstLine="8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  <w:r>
        <w:rPr>
          <w:b/>
          <w:spacing w:val="-4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Благоустройство территории, улучшение технического состояния дорог Михайловского сельсовета» муниципальной программы </w:t>
      </w:r>
      <w:r>
        <w:rPr>
          <w:b/>
          <w:sz w:val="28"/>
          <w:szCs w:val="28"/>
        </w:rPr>
        <w:t xml:space="preserve">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Наименование подпрограммы: «</w:t>
      </w:r>
      <w:r>
        <w:rPr>
          <w:bCs/>
          <w:sz w:val="28"/>
          <w:szCs w:val="28"/>
        </w:rPr>
        <w:t>Благоустройство территории, улучшение технического состояния дорог Михайлов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 xml:space="preserve">Улучшение качества жизни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 Развитие и поддержка инициатив жителей населенных пунктов по благоустройству, санитарной очистки придомовых территорий, повышение общего уровня благоустройства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содержания территории поселения в чистоте и порядке, а так же содержания мест захоронения в надлежащем ви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 текущего ремонта и содержание дорог;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Улучшение качества освещённости улиц и дорог в населенных пунктах поселения, снижение нарушений общественно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 </w:t>
      </w: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3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значения показателей результативности программы представлена в соответствии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приложением № 1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, улучшение технического состояния дорог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5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6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4-2026 годах  776,7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– 513,1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131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132,4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ыполнение подпрограммных мероприятий связанных с планированием и организацией работ по вопросам улучшения благоустройства территории, создания комфортных условий проживания, приведут к снижению социальной напряженности населения. Решение этих задач будет осуществляться администрацией Михайловского сельсовета в рамках муниципальной подпрограммы «Благоустройство территории, улучшение технического состояния дорог Михайловского сельсовета»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4 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spacing w:val="-4"/>
          <w:sz w:val="28"/>
          <w:szCs w:val="28"/>
        </w:rPr>
        <w:t>«</w:t>
      </w:r>
      <w:r>
        <w:rPr>
          <w:bCs/>
          <w:sz w:val="28"/>
          <w:szCs w:val="28"/>
        </w:rPr>
        <w:t>Благоустройство территории, улучшение технического состояния дорог Михайловского сельсовета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sz w:val="28"/>
        </w:rPr>
      </w:pPr>
      <w:r>
        <w:rPr>
          <w:spacing w:val="-4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23.09.2011г №16-45р «Положение о бюджетном процессе администрации Михайловского сельсовета» (акт. ред. От 06.07.2023г №23-78р), постановления администрации Михайловского сельсовета от 09.11.2023 года №74п «Об утверждении перечня муниципальных программ на 2024-2026 годы», от 06.06.2017г №56п «</w:t>
      </w:r>
      <w:r>
        <w:rPr>
          <w:sz w:val="28"/>
        </w:rPr>
        <w:t>Порядок принятия решений о разработке муниципальных программ Михайловского сельсовета, их формировании и реализац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89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1 к паспорту подпрограммы </w:t>
      </w:r>
      <w:r>
        <w:rPr>
          <w:spacing w:val="-4"/>
        </w:rPr>
        <w:t>«</w:t>
      </w:r>
      <w:r>
        <w:rPr>
          <w:bCs/>
        </w:rPr>
        <w:t>Благоустройство территории, улучшение технического состояния дорог Михайловского сельсовета»</w:t>
      </w:r>
      <w:r>
        <w:rPr/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/>
        <w:t>реализуемой в рамках муниципальной программы Михайл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Развитие жилищно-коммунального хозяйства, обеспечение комфорт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6"/>
        <w:gridCol w:w="831"/>
        <w:gridCol w:w="2403"/>
        <w:gridCol w:w="2040"/>
        <w:gridCol w:w="1800"/>
        <w:gridCol w:w="1680"/>
        <w:gridCol w:w="1865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7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4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5 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6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bCs/>
                <w:sz w:val="20"/>
                <w:szCs w:val="20"/>
                <w:lang w:eastAsia="ar-SA"/>
              </w:rPr>
              <w:t>Улучшение качества жизни насе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од граждан. Публикация в газете «Михайлов ский вестни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ыс. руб. 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ихайлов ский вестник»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,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,5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,50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,50</w:t>
            </w:r>
          </w:p>
        </w:tc>
      </w:tr>
      <w:tr>
        <w:trPr>
          <w:trHeight w:val="73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средств, направленных на реализацию общественных работ в поселени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ой индикатор 2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ихайлов ский вестник»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9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7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освещением территории сельского поселения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Целевой индикатор 3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ихайлов ский вестник»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13,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2,6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7,7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8,9</w:t>
            </w:r>
          </w:p>
        </w:tc>
      </w:tr>
      <w:tr>
        <w:trPr>
          <w:trHeight w:val="47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 ремонт и содержание дорог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овета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Приложение № 2 к паспорту подпрограммы </w:t>
      </w:r>
      <w:r>
        <w:rPr>
          <w:spacing w:val="-4"/>
        </w:rPr>
        <w:t>«</w:t>
      </w:r>
      <w:r>
        <w:rPr>
          <w:bCs/>
        </w:rPr>
        <w:t>Благоустройство территории, улучшение технического состояния дорог Михайловского сельсовета»</w:t>
      </w:r>
      <w:r>
        <w:rPr/>
        <w:t xml:space="preserve">, реализуемой в рамках муниципальной программы Михайловского сельсовета 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74"/>
        <w:gridCol w:w="127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качества жизни населения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поддержка инициатив жителей населенных пунктов по благоустройству, санитарной очистки придомовых территорий; повышение общего уровня благоустройство территории</w:t>
            </w:r>
          </w:p>
        </w:tc>
      </w:tr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00810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 текущего ремонта и содержание дорог. Оформление прав собственности на автомобильные дороги.</w:t>
            </w:r>
          </w:p>
        </w:tc>
      </w:tr>
      <w:tr>
        <w:trPr>
          <w:trHeight w:val="63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освещением территории сельского посел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рушений общественного порядка. Улучшение качества жизни населения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дор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 текущего ремонта и содержание дорог. Оформление прав собственности на автомобильные дороги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Глава сельсовета             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риложение №5 к паспорту муниципальной программы  «</w:t>
      </w:r>
      <w:r>
        <w:rPr>
          <w:bCs/>
        </w:rPr>
        <w:t xml:space="preserve">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  <w:r>
        <w:rPr>
          <w:b/>
          <w:bCs/>
          <w:sz w:val="28"/>
          <w:szCs w:val="28"/>
        </w:rPr>
        <w:t xml:space="preserve">«Обеспечение пожарной безопасности территории, профилактика терроризма, экстремизма и чрезвычайных ситуаций» муниципальной программы </w:t>
      </w:r>
      <w:r>
        <w:rPr>
          <w:b/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подпрограммы: </w:t>
      </w:r>
      <w:r>
        <w:rPr>
          <w:bCs/>
          <w:sz w:val="28"/>
          <w:szCs w:val="28"/>
        </w:rPr>
        <w:t xml:space="preserve">«Обеспечение пожарной безопасности территории, профилактика терроризма, экстремизма и чрезвычайных ситуаций»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именование муниципальной программы, в рамках которой реализуется подпрограмма: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подпрограмму (далее – исполнитель подпрограммы)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ные распорядители бюджетных средств, ответственные за реализацию мероприятий подпрограммы: </w:t>
      </w:r>
      <w:r>
        <w:rPr>
          <w:sz w:val="28"/>
          <w:szCs w:val="28"/>
        </w:rPr>
        <w:t>Администрация Михайловского сельсовета Ужур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Защита жизни и здоровья граждан, их прав и свобод</w:t>
      </w:r>
      <w:r>
        <w:rPr>
          <w:bCs/>
          <w:iCs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Задачи подпрограммы: </w:t>
      </w:r>
      <w:r>
        <w:rPr>
          <w:sz w:val="28"/>
          <w:szCs w:val="28"/>
        </w:rPr>
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 и защита населения от клещевого энцефалит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Ожидаемые результаты от реализации подпрограммы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)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регулярного мониторинга печатных и электронных СМИ и Интернет-изданий и литературы, а также продуктов индустрии массовых развлечений на предмет выявления попыток разжигания  расовой, этнической и религиозной вражды и ненависти и призыв к насил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результате реализации мероприятий подпрограммы достигается ряд положительных социальных и экономических эффектов, выразившихся в улучшении защищенности территории и населения муниципального образова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Динамика изменения показателей результативности, отражающих социально-экономическую эффективность реализации подпрограммы, </w:t>
      </w:r>
      <w:hyperlink r:id="rId4">
        <w:r>
          <w:rPr>
            <w:rStyle w:val="InternetLink"/>
            <w:bCs/>
            <w:iCs/>
            <w:spacing w:val="-4"/>
            <w:sz w:val="28"/>
            <w:szCs w:val="28"/>
            <w:lang w:eastAsia="en-US"/>
          </w:rPr>
          <w:t>перечень</w:t>
        </w:r>
      </w:hyperlink>
      <w:r>
        <w:rPr>
          <w:bCs/>
          <w:iCs/>
          <w:spacing w:val="-4"/>
          <w:sz w:val="28"/>
          <w:szCs w:val="28"/>
          <w:lang w:eastAsia="en-US"/>
        </w:rPr>
        <w:t xml:space="preserve"> и 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значения показателей результативности программы представлена в соответствии с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iCs/>
          <w:spacing w:val="-4"/>
          <w:sz w:val="28"/>
          <w:szCs w:val="28"/>
          <w:lang w:eastAsia="en-US"/>
        </w:rPr>
        <w:t xml:space="preserve">приложением № 1 к подпрограмме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роки реализации под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тап 2024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этап 2025 го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2026 год.</w:t>
      </w:r>
    </w:p>
    <w:p>
      <w:pPr>
        <w:pStyle w:val="Normal"/>
        <w:ind w:firstLine="840"/>
        <w:jc w:val="both"/>
        <w:rPr/>
      </w:pPr>
      <w:r>
        <w:rPr>
          <w:spacing w:val="-4"/>
          <w:sz w:val="28"/>
          <w:szCs w:val="28"/>
        </w:rPr>
        <w:t xml:space="preserve">Информация по ресурсному обеспечению под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одпрограммы составляет в 2024-2026 годах  510,6 тыс. 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 году – 170,2 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 – 170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 –  170,2 тыс. руб.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</w:rPr>
      </w:pPr>
      <w:r>
        <w:rPr>
          <w:iCs/>
          <w:sz w:val="28"/>
          <w:szCs w:val="28"/>
        </w:rPr>
        <w:t>Объемы средств  бюджетов всех уровней для финансирования муниципальной программы носят прогнозный характер и подлежат корректировке по мере необходимости.</w:t>
      </w:r>
    </w:p>
    <w:p>
      <w:pPr>
        <w:pStyle w:val="Normal"/>
        <w:widowControl w:val="false"/>
        <w:autoSpaceDE w:val="false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2. Мероприятия подпрограммы</w:t>
      </w:r>
    </w:p>
    <w:p>
      <w:pPr>
        <w:pStyle w:val="Normal"/>
        <w:widowControl w:val="false"/>
        <w:autoSpaceDE w:val="false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обоснованием выбора подпрограммных мероприятий является проведение работ по улучшению защищенности населения в муниципальном образовании Михайловского сельсовета.</w:t>
      </w:r>
    </w:p>
    <w:p>
      <w:pPr>
        <w:pStyle w:val="Normal"/>
        <w:ind w:right="25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 подпрограммных мероприятий осуществляется администрацией Михайловского  сельсовета Ужурского района в рамках подпрограммы «Обеспечение пожарной безопасности территории, профилактика терроризма, экстремизма и чрезвычайных ситуаций».</w:t>
      </w:r>
    </w:p>
    <w:p>
      <w:pPr>
        <w:pStyle w:val="Normal"/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одпрограммы является:  защита жизни и здоровья граждан, их прав и свобод. Для достижения поставленной цели необходимо решение следующей задачи со следующими целевыми индикаторами, согласно приложения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усмотренных подпрограммой мероприятий позволит обеспечить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снижение последствий от чрезвычайных ситуаций, пожаров, терроризма и экстремизма территор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повышение безопасности территории Михайловского сельсовета.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следовательность выполнения подпрограммных мероприятий - 2024 -2026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 Ужурского района Краснояр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мероприятий подпрограммы является  население территории муниципального образования Михайловский сельсове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ы 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ледствий от чрезвычайных ситуаций, пожаров, терроризма и экстремизма территорий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Система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 приведена в соответствии</w:t>
      </w:r>
      <w:r>
        <w:rPr>
          <w:bCs/>
          <w:iCs/>
          <w:spacing w:val="-4"/>
          <w:sz w:val="28"/>
          <w:szCs w:val="28"/>
          <w:lang w:eastAsia="en-US"/>
        </w:rPr>
        <w:t xml:space="preserve"> с приложением № 2 к подпрограмме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Cs/>
          <w:iCs/>
          <w:spacing w:val="-4"/>
          <w:sz w:val="28"/>
          <w:szCs w:val="28"/>
          <w:lang w:eastAsia="en-US"/>
        </w:rPr>
        <w:t xml:space="preserve">, реализуемой в рамках муниципальной программы </w:t>
      </w:r>
      <w:r>
        <w:rPr>
          <w:sz w:val="28"/>
          <w:szCs w:val="28"/>
        </w:rPr>
        <w:t>«Развитие жилищно-коммунального хозяйства, обеспечение комфортных и безопасных условий жизни на территории Михайловского сельсовета».</w:t>
      </w:r>
    </w:p>
    <w:p>
      <w:pPr>
        <w:pStyle w:val="Normal"/>
        <w:widowControl w:val="false"/>
        <w:autoSpaceDE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над ходом реализации подпрограммы осуществляет администрация Михайловского сельсовета. </w:t>
      </w:r>
    </w:p>
    <w:p>
      <w:pPr>
        <w:pStyle w:val="Normal"/>
        <w:ind w:firstLine="840"/>
        <w:jc w:val="both"/>
        <w:rPr/>
      </w:pPr>
      <w:r>
        <w:rPr>
          <w:i/>
          <w:iCs/>
          <w:sz w:val="28"/>
          <w:szCs w:val="28"/>
          <w:u w:val="single"/>
        </w:rPr>
        <w:t>В его обязанности входи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рассмотрение материалов о ходе реализации подпрограммы и по мере         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ункцию уполномоченного органа, обеспечивающего текущее управление и координацию работ по реализацию мероприятий подпрограммы, осуществляет администрация Михайловского сельсовета. </w:t>
      </w:r>
    </w:p>
    <w:p>
      <w:pPr>
        <w:pStyle w:val="Normal"/>
        <w:ind w:firstLine="8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В его обязанности входит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управление мероприятиями;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реализации подпрограммных мероприятий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исполнителем мероприятий подпрограммы является администрация Михайл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center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bCs/>
          <w:iCs/>
          <w:spacing w:val="-4"/>
          <w:sz w:val="28"/>
          <w:szCs w:val="28"/>
          <w:lang w:eastAsia="en-US"/>
        </w:rPr>
      </w:pPr>
      <w:r>
        <w:rPr>
          <w:bCs/>
          <w:i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кущее управление реализацией программы осуществляется ответственным исполнителем программы – администрацией Михайловского сельсовета Ужурского района Красноярского края (далее – ответственный исполнитель)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меры правового регулирования, направленные на достижение цели и (или) конечных результатов программы: решение Михайловского сельского Совета депутатов от 23.09.2011г №16-45р «Положение о бюджетном процессе администрации Михайловского сельсовета» (акт. ред. От 15.04.2020г №40-112р), постановления администрации Михайловского сельсовета от 10.11.2022 года №83п «Об утверждении перечня муниципальных программ на 2023-2025 годы», от 06.06.2017г №56п «Порядок принятия решений о разработке муниципальных программ Михайловского сельсовета, их формировании и реализации».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м исполнителем программы осуществляется: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1. отбор исполнителей отдельных мероприятий программы 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pacing w:val="-4"/>
          <w:sz w:val="28"/>
          <w:szCs w:val="28"/>
        </w:rPr>
        <w:t>2. координация деятельности соисполнителей программы в ходе реализации отдельных мероприятий программы и мероприятий подпрограмм;</w:t>
      </w:r>
    </w:p>
    <w:p>
      <w:pPr>
        <w:pStyle w:val="Normal"/>
        <w:widowControl w:val="false"/>
        <w:autoSpaceDE w:val="false"/>
        <w:ind w:firstLine="8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ходом реализации отдельных мероприятий программы </w:t>
        <w:br/>
        <w:t>и мероприятий подпрограмм, реализуемых ответственным исполнителем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4. подготовка отчетов о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ветственный исполнитель программы для обеспечения мониторинга реализации программы организует представление полугодов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Отчет о реализации программы за первое полугодие отчетного года представляется в срок не позднее 10-го августа отчетного года по формам согласно </w:t>
      </w:r>
      <w:hyperlink w:anchor="P2458">
        <w:r>
          <w:rPr>
            <w:rStyle w:val="InternetLink"/>
            <w:spacing w:val="-4"/>
            <w:sz w:val="28"/>
            <w:szCs w:val="28"/>
          </w:rPr>
          <w:t>приложениям № 10</w:t>
        </w:r>
      </w:hyperlink>
      <w:r>
        <w:rPr>
          <w:spacing w:val="-4"/>
          <w:sz w:val="28"/>
          <w:szCs w:val="28"/>
        </w:rPr>
        <w:t>–</w:t>
      </w:r>
      <w:hyperlink w:anchor="P4600">
        <w:r>
          <w:rPr>
            <w:rStyle w:val="InternetLink"/>
            <w:spacing w:val="-4"/>
            <w:sz w:val="28"/>
            <w:szCs w:val="28"/>
          </w:rPr>
          <w:t>15</w:t>
        </w:r>
      </w:hyperlink>
      <w:r>
        <w:rPr>
          <w:spacing w:val="-4"/>
          <w:sz w:val="28"/>
          <w:szCs w:val="28"/>
        </w:rPr>
        <w:t xml:space="preserve">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дминистрация Михайловского сельсовета Ужурского района Красноярского края ежегодно до 1 апреля года, следующего за отчетным, представляет в Финансовое управление администрации Ужурского района сводный отчет о реализации программ за отчетный год в части финансирования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довой отчет в срок до 1 июня года, следующего за отчетным, подлежит размещению на официальном сайте ответственного исполнителя програм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Приложение № 1 к паспорту подпрограммы </w:t>
      </w:r>
      <w:r>
        <w:rPr>
          <w:bCs/>
          <w:spacing w:val="-4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/>
        <w:t xml:space="preserve">, реализуемой в рамках муниципальной программы Михайловского сельсовета «Развитие жилищно-коммунального хозяйства, обеспечение комфортных и безопасных условий жизни на территории Михайловского сельсовета» </w:t>
      </w:r>
    </w:p>
    <w:p>
      <w:pPr>
        <w:pStyle w:val="Normal"/>
        <w:widowControl w:val="false"/>
        <w:autoSpaceDE w:val="false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074"/>
        <w:gridCol w:w="2763"/>
        <w:gridCol w:w="1803"/>
        <w:gridCol w:w="1800"/>
        <w:gridCol w:w="1680"/>
        <w:gridCol w:w="1560"/>
      </w:tblGrid>
      <w:tr>
        <w:trPr>
          <w:trHeight w:val="31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 </w:t>
            </w:r>
            <w:r>
              <w:rPr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ица</w:t>
              <w:br/>
              <w:t>изме рения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</w:t>
              <w:br/>
              <w:t>информации</w:t>
            </w:r>
          </w:p>
        </w:tc>
        <w:tc>
          <w:tcPr>
            <w:tcW w:w="6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 реализации подпрограммы</w:t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Текущий финансовый год              202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чередной финансовый год            2024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-й планового периода       202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-й планового периода          2026 г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ь подпрограммы: </w:t>
            </w:r>
            <w:r>
              <w:rPr>
                <w:b/>
                <w:sz w:val="20"/>
                <w:szCs w:val="20"/>
              </w:rPr>
              <w:t>Защита жизни и здоровья граждан, их прав и свобод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од граждан. Публикация в газете «Михайлов ский вестник», официальный сай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евой индикатор  1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/нет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од граждан. Публикация в газете «Михайлов ский вестник», официальный сайт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Целевой индикатор 2 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/нет</w:t>
            </w:r>
          </w:p>
        </w:tc>
        <w:tc>
          <w:tcPr>
            <w:tcW w:w="2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ход граждан. Публикация в газете «Михайлов ский вестник», официальный сайт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гулярного мониторинга печатных и электронных СМИ и Интернет-изданий и литературы, а также продуктов индустрии массовых развлечений на предмет выявления попыток разжигания  расовой, этнической и религиозной вражды и ненависти и призыв к насилию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00" w:right="1134" w:gutter="0" w:header="0" w:top="53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овета                       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 xml:space="preserve">Приложение № 2 к паспорту подпрограммы </w:t>
      </w:r>
      <w:r>
        <w:rPr>
          <w:bCs/>
          <w:spacing w:val="-4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/>
        <w:t>, реализуемой в рамках муниципальной программы Михайловского сельсовета «Развитие жилищно-коммунального хозяйства, обеспечение комфортных и безопасных условий жизни на территории Михайловского сельсовета»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еречень мероприятий подпрограммы </w:t>
      </w:r>
    </w:p>
    <w:tbl>
      <w:tblPr>
        <w:tblW w:w="15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74"/>
        <w:gridCol w:w="127"/>
        <w:gridCol w:w="865"/>
        <w:gridCol w:w="851"/>
        <w:gridCol w:w="1119"/>
        <w:gridCol w:w="850"/>
        <w:gridCol w:w="142"/>
        <w:gridCol w:w="1149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й год планового 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жизни и здоровья граждан, их прав и свобод     </w:t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защищенности населения по гражданской обороне, действиям при угрозе и возникновении чрезвычайных ситуаций, выполнению требований пожарной безопасности</w:t>
            </w:r>
          </w:p>
        </w:tc>
      </w:tr>
      <w:tr>
        <w:trPr>
          <w:trHeight w:val="62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 гидротехнических сооружениях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 Ужурского района Красноярского кра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следствий от чрезвычайных ситуаций</w:t>
            </w:r>
          </w:p>
        </w:tc>
      </w:tr>
      <w:tr>
        <w:trPr>
          <w:trHeight w:val="97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  <w:t>Глава сельсовета                                                                                                                                                                                                         В.Г. Пауков</w:t>
      </w:r>
    </w:p>
    <w:p>
      <w:pPr>
        <w:pStyle w:val="Normal"/>
        <w:widowControl w:val="false"/>
        <w:autoSpaceDE w:val="false"/>
        <w:rPr>
          <w:spacing w:val="-4"/>
          <w:lang w:eastAsia="en-US"/>
        </w:rPr>
      </w:pPr>
      <w:r>
        <w:rPr>
          <w:spacing w:val="-4"/>
          <w:lang w:eastAsia="en-US"/>
        </w:rPr>
      </w:r>
    </w:p>
    <w:sectPr>
      <w:type w:val="nextPage"/>
      <w:pgSz w:w="11906" w:h="16838"/>
      <w:pgMar w:left="1701" w:right="851" w:gutter="0" w:header="0" w:top="113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autoSpaceDE w:val="fals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05980B79A8F8A6789199AE94FC415E54498CE3E9CAC83FCCE61D14C940180BE8F4F2E3E0BE6BC7C0664ED47cCI" TargetMode="External"/><Relationship Id="rId4" Type="http://schemas.openxmlformats.org/officeDocument/2006/relationships/hyperlink" Target="consultantplus://offline/ref=4A305980B79A8F8A6789199AE94FC415E54498CE3E9CAC83FCCE61D14C940180BE8F4F2E3E0BE6BC7C0664ED47c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6:00Z</dcterms:created>
  <dc:creator>User</dc:creator>
  <dc:description/>
  <cp:keywords/>
  <dc:language>en-US</dc:language>
  <cp:lastModifiedBy>User</cp:lastModifiedBy>
  <cp:lastPrinted>2019-11-06T15:18:00Z</cp:lastPrinted>
  <dcterms:modified xsi:type="dcterms:W3CDTF">2023-11-09T03:54:00Z</dcterms:modified>
  <cp:revision>11</cp:revision>
  <dc:subject/>
  <dc:title>РОССИЙСКАЯ   ФЕДЕРАЦИЯ</dc:title>
</cp:coreProperties>
</file>