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23 г.                            с. Михайловка                                             № 74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 на 2024-202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07.05.2013 года №104-ФЗ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еречень муниципальных программ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приложение №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Постановление от 10.12.2022 года  №83п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Настоящее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№74п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3г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АДМИНИСТРАЦИИ МИХАЙЛОВСКОГО СЕЛЬСОВЕТА НА 2024-2026 гг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«Развитие культуры, спорта и молодёжной политики на территории муниципального образования Михайловский сельсовет»  </w:t>
      </w:r>
      <w:r>
        <w:rPr>
          <w:sz w:val="28"/>
          <w:szCs w:val="28"/>
        </w:rPr>
        <w:t>( перечень подпрограмм: 1. «Развитие культуры села»; 2. «Молодёжная полити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подпрограмм: 1.</w:t>
        <w:tab/>
        <w:t>«Благоустройство территории  и улучшение технического состояния дорог Михайловского сельсовета»; 2.«Обеспечение пожарной безопасности территории, профилактика терроризма, экстремизма и чрезвычайных ситуаци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униципальная программа комплексного развития транспортной инфраструктуры на территории муниципального образования Михайловский сельсовет Ужурского района Красноярского края на 2018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комплексного развития социальной инфраструктуры на территории муниципального образования Михайловский сельсовет Ужурского района Красноярского края на 2018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ая программа комплексного развития коммунальной инфраструктуры на территории муниципального образования Михайловский сельсовет Ужурского района Красноярского края на 2018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ая программа производственного контроля за соблюдением санитарных правил и выполнением санитарно-противоэпидемических (профилактических) мероприятий на 2019-2024 годы на территории Михайловского сельсовета Ужур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ая программа по профилактике терроризма и экстремизма на территории муниципального образования Михайловский сельсовет Ужурского района Красноярского края</w:t>
      </w:r>
    </w:p>
    <w:sectPr>
      <w:type w:val="nextPage"/>
      <w:pgSz w:w="11906" w:h="16838"/>
      <w:pgMar w:left="1701" w:right="85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6:00Z</dcterms:created>
  <dc:creator>User</dc:creator>
  <dc:description/>
  <cp:keywords/>
  <dc:language>en-US</dc:language>
  <cp:lastModifiedBy>User</cp:lastModifiedBy>
  <cp:lastPrinted>2021-11-24T11:46:00Z</cp:lastPrinted>
  <dcterms:modified xsi:type="dcterms:W3CDTF">2023-11-09T02:58:00Z</dcterms:modified>
  <cp:revision>4</cp:revision>
  <dc:subject/>
  <dc:title>РОССИЙСКАЯ   ФЕДЕРАЦИЯ</dc:title>
</cp:coreProperties>
</file>