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280" cy="80899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РАСНОЯР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ЖУ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ИХАЙЛОВ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25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с.  Михайловка                                    №35-121р</w:t>
      </w:r>
    </w:p>
    <w:p>
      <w:pPr>
        <w:pStyle w:val="Normal"/>
        <w:autoSpaceDE w:val="false"/>
        <w:spacing w:lineRule="auto" w:line="240" w:before="2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знании утратившим силу Решения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Совета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17.08.2016г №7-29р «Об утверждении Порядка принятия решений о признании безнадежной к взысканию задолженности по платежам в бюджет Михайловского сельсов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.4 ст.7 Федерального закона Российской Федерации от 06.10.2003 № 131-ФЗ « Об общих принципах организации местного самоуправления в Российской Федерации», руководствуясь Уставом Михайловского  сельсовета,  Михайловский сельский Совет депутатов РЕШИЛ:</w:t>
      </w:r>
    </w:p>
    <w:p>
      <w:pPr>
        <w:pStyle w:val="TextBody"/>
        <w:widowControl w:val="false"/>
        <w:tabs>
          <w:tab w:val="clear" w:pos="708"/>
          <w:tab w:val="left" w:pos="225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нее принятый правовой акт, решение от 17.08.2016г №7-29р «Об утверждении Порядка принятия решений о признании безнадежной к взысканию задолженности по платежам в бюджет Михайловского сельсовета», а также изменяющее его решение от 07.06.2021 года №7-21р «О внесении изменений в Решение от 17.08.2016г №7-29р «Об утверждении Порядка принятия решений о признании безнадежной к взысканию задолженности по платежам в бюджет Михайловского сельсовета».</w:t>
      </w:r>
    </w:p>
    <w:p>
      <w:pPr>
        <w:pStyle w:val="Normal"/>
        <w:autoSpaceDE w:val="false"/>
        <w:spacing w:lineRule="auto" w:line="240"/>
        <w:jc w:val="both"/>
        <w:rPr>
          <w:rStyle w:val="2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 в газете «Михайловский вестник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В.В. Барк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                        В.Г. Пауков</w:t>
      </w:r>
      <w:r>
        <w:rPr/>
        <w:tab/>
        <w:t xml:space="preserve">    </w:t>
      </w:r>
    </w:p>
    <w:sectPr>
      <w:type w:val="nextPage"/>
      <w:pgSz w:w="12240" w:h="15840"/>
      <w:pgMar w:left="1701" w:right="104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2F2F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45" w:before="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7:00Z</dcterms:created>
  <dc:creator>SERGEY NIKITIN</dc:creator>
  <dc:description/>
  <dc:language>en-US</dc:language>
  <cp:lastModifiedBy>User</cp:lastModifiedBy>
  <cp:lastPrinted>2025-03-24T14:06:00Z</cp:lastPrinted>
  <dcterms:modified xsi:type="dcterms:W3CDTF">2025-03-24T07:07:00Z</dcterms:modified>
  <cp:revision>2</cp:revision>
  <dc:subject/>
  <dc:title>РОССИЙСКАЯ ФЕДЕРАЦИЯ</dc:title>
</cp:coreProperties>
</file>