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915" cy="80772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ЖУР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ИХАЙЛОВС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sz w:val="28"/>
          <w:szCs w:val="28"/>
        </w:rPr>
        <w:t xml:space="preserve">22.04.2024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с.  Михайловка                                 № 28-102р</w:t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color w:val="FF0000"/>
          <w:szCs w:val="28"/>
        </w:rPr>
      </w:pPr>
      <w:r>
        <w:rPr>
          <w:szCs w:val="28"/>
        </w:rPr>
        <w:t xml:space="preserve">О внесении изменений в решение Михайловского сельского Совета депутатов от 14.02.2022 № 19-64р «Об утверждении Положения о порядке и условиях приватизации муниципального имущества администрации Михайловского сельсовета Ужурского района Красноярского края. 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Ужурского района от 24.03.2024                 № 7-02-2024 на Решение Михайловского сельского Совета депутатов от 14.02.2022 № 19-64р «Об утверждении Положения о порядке и условиях приватизации муниципального имущества администрации Михайловского сельсовета Ужурского района Красноярского края», в соответствии с Федеральным законом от 06.10.2003 года № 131- ФЗ « Об общих принципах организации местного самоуправления в Российской Федерации, с Федеральным законом от 21 декабря 2001 года №178-ФЗ «О приватизации государственного и муниципального имущества», Устава Михайловского сельсовета Ужурского района Красноярского края, Михайловский сельский Совет депутатов Ужурского района Краснояр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3 Полож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 1.3.  </w:t>
      </w:r>
      <w:r>
        <w:rPr>
          <w:sz w:val="30"/>
          <w:szCs w:val="30"/>
        </w:rPr>
        <w:t>Действие настоящего Федерального закона не распространяется на отношения, возникающие при отч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3) государственного и муниципального жилищного фонда, за исключением жилых помещений жилищного фонда Российской Федерации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9790/1966e7f411284971de4c1f6fa86905c7647c6f17/" \l "dst66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 30.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государственного и муниципального имущества на основании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12) акций акционерного общества, а также ценных бумаг, конвертируемых в акции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5642/9a37f421b78a49d05ed871c909f77dcc0b49e325/" \l "dst4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ями 84.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5642/b6a577d306810d879ac9ace5b71c5834d4ca8eac/" \l "dst12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84.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5642/68cf3673dd04b4509ce9152d43119bb5a934faa0/" \l "dst15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84.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Федерального закона от 26 декабря 1995 года N 208-ФЗ "Об акционерных общества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 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24 июля 2008 года N 161-ФЗ "О содействии развитию жилищного строительства, созданию объектов туристской инфраструктуры и иному развитию территорий" Правительством Российской Федерации межведомственным коллегиальным органом принято решение, которое предусмотрен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9799/2dc5020c6c66b8611fc69245f37cb5e4c47d0f8e/" \l "dst10019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2 части 1 статьи 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указанного Федерального закона и в соответствии с которым единый институт развития в жилищной сфере, организация по развитию туризма выполняют функции аген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4169/5f65e9e8153979948328228e9178364e79663096/" \l "dst1002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8)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 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19)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 </w:t>
      </w:r>
      <w:hyperlink r:id="rId5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"О территориях опережающего развития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20) ценных бумаг на проводимых в соответствии с Федеральным </w:t>
      </w:r>
      <w:hyperlink r:id="rId6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21 ноября 2011 года N 325-ФЗ "Об организованных торгах" организованных торгах и на основании решений Прави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1) 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 Федерального </w:t>
      </w:r>
      <w:hyperlink r:id="rId7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> 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2.1 Положения изложить в следующей редакции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« 2.2.1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9790/12214e0de6c5a42d07cdc00e13c51dd49e92d655/" \l "dst1000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особ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иватизации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.1 пункта 1 стать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условия конкурса, формы и сроки их вы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специалиста 1 категории администрации Михайловского сельсовета (Васильева Т.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 в газете «Михайловский вестник» и на официальном сайте муниципального образования Михай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  В.В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В.Г. Па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69799/" TargetMode="External"/><Relationship Id="rId4" Type="http://schemas.openxmlformats.org/officeDocument/2006/relationships/hyperlink" Target="https://www.consultant.ru/document/cons_doc_LAW_210227/" TargetMode="External"/><Relationship Id="rId5" Type="http://schemas.openxmlformats.org/officeDocument/2006/relationships/hyperlink" Target="https://www.consultant.ru/document/cons_doc_LAW_451769/" TargetMode="External"/><Relationship Id="rId6" Type="http://schemas.openxmlformats.org/officeDocument/2006/relationships/hyperlink" Target="https://www.consultant.ru/document/cons_doc_LAW_451913/" TargetMode="External"/><Relationship Id="rId7" Type="http://schemas.openxmlformats.org/officeDocument/2006/relationships/hyperlink" Target="https://www.consultant.ru/document/cons_doc_LAW_465519/" TargetMode="External"/><Relationship Id="rId8" Type="http://schemas.openxmlformats.org/officeDocument/2006/relationships/hyperlink" Target="https://www.consultant.ru/document/cons_doc_LAW_35155/f6d99b0373a454bb0f1c852ba5a4292af1a2307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Customer</dc:creator>
  <dc:description/>
  <cp:keywords/>
  <dc:language>en-US</dc:language>
  <cp:lastModifiedBy>root</cp:lastModifiedBy>
  <cp:lastPrinted>2022-12-22T09:33:00Z</cp:lastPrinted>
  <dcterms:modified xsi:type="dcterms:W3CDTF">2024-04-26T01:36:00Z</dcterms:modified>
  <cp:revision>4</cp:revision>
  <dc:subject/>
  <dc:title> </dc:title>
</cp:coreProperties>
</file>