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/>
        <w:drawing>
          <wp:inline distT="0" distB="0" distL="0" distR="0">
            <wp:extent cx="5803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МИХАЙЛО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b/>
          <w:sz w:val="48"/>
          <w:szCs w:val="48"/>
        </w:rPr>
        <w:t>ПОСТАНОВЛЕНИЕ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3.05</w:t>
      </w:r>
      <w:r>
        <w:rPr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</w:rPr>
        <w:t>2025г</w:t>
      </w:r>
      <w:r>
        <w:rPr>
          <w:b w:val="false"/>
          <w:i w:val="false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с. Михайловка</w:t>
      </w:r>
      <w:r>
        <w:rPr>
          <w:b w:val="false"/>
          <w:i w:val="fals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6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от 13.12.2024г №88п «О  порядке применения бюджетной классификации расходов бюджета Михайловского сельсовета Ужурского района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ей 6 и 17 Устава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от 13.12.2024г №88п «О  порядке применения бюджетной классификации расходов бюджета Михайловского сельсовета Ужурского района на 2025 год и на плановый период 2026 и 2027 годов»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приложение № 2 к Постановлению от 13.12.2024г №88п изложить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Г. Пауков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3.05.2025г №26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079"/>
      </w:tblGrid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3"/>
        <w:gridCol w:w="7520"/>
        <w:gridCol w:w="93"/>
      </w:tblGrid>
      <w:tr>
        <w:trPr>
          <w:trHeight w:val="6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, спорта и молодежной политики на территории муниципального образования Михайловский сельсовета»</w:t>
            </w:r>
          </w:p>
        </w:tc>
      </w:tr>
      <w:tr>
        <w:trPr>
          <w:trHeight w:val="6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 1 00 0000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 села»</w:t>
            </w:r>
          </w:p>
        </w:tc>
      </w:tr>
      <w:tr>
        <w:trPr>
          <w:trHeight w:val="48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9118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клубам</w:t>
            </w:r>
          </w:p>
        </w:tc>
      </w:tr>
      <w:tr>
        <w:trPr>
          <w:trHeight w:val="6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2 00 0000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ёжная политика»</w:t>
            </w:r>
          </w:p>
        </w:tc>
      </w:tr>
      <w:tr>
        <w:trPr>
          <w:trHeight w:val="6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8303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 отдельным категориям работников бюджетной сферы</w:t>
            </w:r>
          </w:p>
        </w:tc>
      </w:tr>
      <w:tr>
        <w:trPr>
          <w:trHeight w:val="6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8724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ая компенсация расходов на повышение размеров оплаты труда работникам бюджетной сферы Красноярского края (специальная краевая выплата)</w:t>
            </w:r>
          </w:p>
        </w:tc>
      </w:tr>
      <w:tr>
        <w:trPr>
          <w:trHeight w:val="6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2 00 9218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6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56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субсидии на поддержку деятельности муниципальных молодёжных центров</w:t>
            </w:r>
          </w:p>
        </w:tc>
      </w:tr>
      <w:tr>
        <w:trPr>
          <w:trHeight w:val="11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го хозяйства, обеспечение комфортных и безопасных условий жизни на территории муниципального образования Михайловский сельсовет»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0 0000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территории и улучшение технического состояния дорог Михайловского сельсовета"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7745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налогового потенциала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00 8105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работы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8115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ем территорий сельских поселений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00 9501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содержание дорог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502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 и дорог в населённых пунктах поселения, снижение нарушений общественного порядка</w:t>
            </w:r>
          </w:p>
        </w:tc>
      </w:tr>
      <w:tr>
        <w:trPr>
          <w:trHeight w:val="27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0</w:t>
            </w:r>
            <w:r>
              <w:rPr>
                <w:sz w:val="28"/>
                <w:szCs w:val="28"/>
                <w:lang w:val="en-US"/>
              </w:rPr>
              <w:t>S641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</w:tr>
      <w:tr>
        <w:trPr>
          <w:trHeight w:val="27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9Д16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7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 2 00 0000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территории, профилактика терроризма, экстремизма и чрезвычайных ситуаций»</w:t>
            </w:r>
          </w:p>
        </w:tc>
      </w:tr>
      <w:tr>
        <w:trPr>
          <w:trHeight w:val="6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2 00 8111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"Михайловский"</w:t>
            </w:r>
          </w:p>
        </w:tc>
      </w:tr>
      <w:tr>
        <w:trPr>
          <w:trHeight w:val="6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2 00S412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>
          <w:trHeight w:val="4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02 3 000000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жилищно-коммунального хозяйства на территории Михайловского сельсовета"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S463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 1 001024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 1 008724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расходов на повышение размеров оплаты труда работникам бюджетной сферы Красноярского края (специальная краевая выплата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1 00 9002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2 000000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 2 001024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 2 008111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"Михайловский"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 2 008724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2 009004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3 009006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униципального образова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 4 007514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ой комисси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 009007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8 00 8128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кадастровый учёт объектов капитального строительств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8 00 8324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кадастровый учёт земельных участк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 00S691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4253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58:00Z</dcterms:created>
  <dc:creator>PopLN</dc:creator>
  <dc:description/>
  <dc:language>en-US</dc:language>
  <cp:lastModifiedBy>User</cp:lastModifiedBy>
  <cp:lastPrinted>2020-12-25T11:34:00Z</cp:lastPrinted>
  <dcterms:modified xsi:type="dcterms:W3CDTF">2025-05-13T02:45:00Z</dcterms:modified>
  <cp:revision>3</cp:revision>
  <dc:subject/>
  <dc:title>Приложение № 1</dc:title>
</cp:coreProperties>
</file>