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24.05.2024 г.                                    с. Михайловка                                         №39п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и условий формирования муниципального задания в отношении муниципальных учреждений</w:t>
      </w:r>
    </w:p>
    <w:p>
      <w:pPr>
        <w:pStyle w:val="Normal"/>
        <w:keepNext w:val="true"/>
        <w:numPr>
          <w:ilvl w:val="0"/>
          <w:numId w:val="0"/>
        </w:numPr>
        <w:ind w:left="-360" w:right="-1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right="-1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69.2 Бюджетного кодекса Российской Федерации, статьей 7 Устава Михайловского сельсовета Ужурского района Красноярского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2"/>
        </w:rPr>
        <w:t>Порядок</w:t>
      </w:r>
      <w:r>
        <w:rPr>
          <w:sz w:val="28"/>
          <w:szCs w:val="28"/>
        </w:rPr>
        <w:t xml:space="preserve"> и условия формирования муниципального задания в отношении муниципальных учрежден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Г. Пау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к Постановлению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</w:t>
      </w:r>
      <w:r>
        <w:rPr>
          <w:sz w:val="24"/>
          <w:szCs w:val="24"/>
          <w:lang w:eastAsia="zh-CN"/>
        </w:rPr>
        <w:t>от 24.05.2024г № 39п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формирования муниципального задания </w:t>
        <w:br/>
        <w:t xml:space="preserve">в отношении муниципальных учреждений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 Порядок и условия формирования муниципального задания </w:t>
        <w:br/>
        <w:t>в отношении муниципальных учреждений (далее – Порядок)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бюджетными учреждениями и муниципальными автономными учреждениями, а также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 казен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Муниципальное задание формируется в соответствии с основным видом деятельности, предусмотренным учредительными документами муниципального учреждения, </w:t>
      </w:r>
      <w:r>
        <w:rPr>
          <w:color w:val="000000"/>
          <w:sz w:val="28"/>
          <w:szCs w:val="28"/>
        </w:rPr>
        <w:t xml:space="preserve">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</w:t>
        <w:br/>
        <w:t>и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Муниципальное задание должно содержать показатели, характеризующие качество и (или) объем (содержание) оказываемой муниципальной услуги (работы), порядок оказания (выполнения) муниципальной услуги (работы), определение категорий физических и (или) юридических лиц, являющихся потребителями оказываемых услуг, предельные цены (тарифы) на оплату оказываемых услуг физическими </w:t>
        <w:br/>
        <w:t>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задание на очередной финансовый год и плановый период формируется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</w:t>
        <w:br/>
        <w:t xml:space="preserve">из нескольких разделов, каждый из которых должен содержать требования </w:t>
        <w:br/>
        <w:t>к 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Муниципальное задание формируется при формировании местн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, установленному </w:t>
        <w:br/>
        <w:t>в муниципальных программа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 утверждается в 10-дневный срок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униципальных казенных учреждений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главными распорядителями средств местного бюджета, в ведении которых находятся муниципальные казен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униципальных бюджетных учреждений и муниципальных автономных учреждений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органами местного самоуправления, осуществляющими функции и полномочия учредителя бюджетного или автоном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изменения подведомственности муниципального учреждения муниципальное задание не переутверждается при условии сохранения данных, установленных муниципальным зада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Муниципальное задание формируется на основе утвержденного главным распорядителем средств местного бюджета, в ведении которого находятся муниципальные казенные учреждения, либо органом местного самоуправления, осуществляющим функции и полномочия учредителя бюджетного или автономного учреждения, ведомственного перечня муниципальных услуг (работ), оказываемых (выполняемых) находящимися в их ведении муниципальными учреждениями в качестве основных видов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В случае внесения изменений в ведомственные перечни муниципальных услуг (работ), оказываемых (выполняемых) муниципальными учреждениями, и (или) изменений размера бюджетных ассигнований, предусмотренных решением о местном бюджете </w:t>
        <w:br/>
        <w:t>на очередной финансовый год и плановый период для финансового обеспечения выполнения муниципального задания, влекущих за собой изменение муниципального задания, главным распорядителем средств местного бюджета, в ведении которого находятся муниципальные казенные учреждения, либо органом местного самоуправления, осуществляющим функции и полномочия учредителя бюджетного или автономного учреждения, в срок не более 10 рабочих дней после вступления в силу данных изменений вносятся изменения в муниципальное зад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жденное муниципального задание, а также отчет о выполнении муниципального задания, размещаются на официальном сайте </w:t>
        <w:br/>
        <w:t>в информационно-телекоммуникационной сети «Интернет» по размещению информации о государственных и муниципальных учреждениях (</w:t>
      </w:r>
      <w:r>
        <w:rPr>
          <w:sz w:val="28"/>
          <w:szCs w:val="28"/>
        </w:rPr>
        <w:t>www.bus.gov.ru</w:t>
      </w:r>
      <w:r>
        <w:rPr>
          <w:color w:val="000000"/>
          <w:sz w:val="28"/>
          <w:szCs w:val="28"/>
        </w:rPr>
        <w:t xml:space="preserve">) в порядке и сроки, установленные приказом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</w:t>
        <w:br/>
        <w:t>и ведения указанного сайт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Контроль за выполнением муниципальными казенными учреждениями муниципальных заданий осуществляют главные распорядители средств местного бюджета, в ведении которых находятся муниципальные казенные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выполнением муниципальными бюджетными или муниципальными автономными учреждениями муниципальных заданий осуществляют органы местного самоуправления, осуществляющие функции и полномочия учредителя бюджетного или автоном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5682615" cy="923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5931535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49:00Z</dcterms:created>
  <dc:creator>Сергей</dc:creator>
  <dc:description/>
  <dc:language>en-US</dc:language>
  <cp:lastModifiedBy>User</cp:lastModifiedBy>
  <cp:lastPrinted>2024-04-25T15:17:00Z</cp:lastPrinted>
  <dcterms:modified xsi:type="dcterms:W3CDTF">2024-05-24T02:49:00Z</dcterms:modified>
  <cp:revision>2</cp:revision>
  <dc:subject/>
  <dc:title>РОССИЙСКАЯ ФЕДЕРАЦИЯ</dc:title>
</cp:coreProperties>
</file>