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05.07.2023 г.                                    с. Михайловка                                       № 49п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 утверждении Положения «О порядке зачисления и расходовании средств безвозмездных поступлений от физических и юридических лиц, в том числе благотворительных пожертвований, в бюджет Михайловского сельсовета Ужурского район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ями 41 и 47 Бюджетного кодекса Российской Федерации, статьей 582 Гражданского кодекса Российской Федерации, статьей 55 Федерального закона от 06.10.2003 №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руководствуясь Уставом Михайловского сельсовета Ужурского райо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</w:t>
        <w:tab/>
        <w:t>Утвердить прилагаемый Порядок зачисления и расходования средств безвозмездных поступлений от физических и юридических лиц, в том числе благотворительных пожертвований, поступающих в бюджет Михайловского сельсовета Ужурского райо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агается на главного бухгалтера (Белошапкина Е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Г. Пау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07.2023 №49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24"/>
          <w:lang w:eastAsia="zh-CN"/>
        </w:rPr>
        <w:t>ПОРЯДОК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24"/>
          <w:lang w:eastAsia="zh-CN"/>
        </w:rPr>
        <w:t>зачисления и расходования средств безвозмездных поступлений от физических и юридических лиц, в том числе благотворительных пожертвований, поступающих в бюджет Михайловского сельсовета Ужурского район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i/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1.1. Настоящий Порядок зачисления и расходования средств безвозмездных поступлений от физических и юридических лиц, в том числе благотворительных пожертвований, поступающих в бюджет Михайловского сельсовета Ужурского района (далее - Порядок) разработан в соответствии со статьями 41 и 47 Бюджетного кодекса Российской Федерации, статьей 582 Гражданского кодекса Российской Федерации, статьей 55 Федерального закона от 06.10.2003 №131-ФЗ «Об общих принципах организации местного самоуправления в Российской Федерации» (далее – Федеральный закон № 131-ФЗ), Федеральным законом от 11.08.1995 № 135-ФЗ «О благотворительной деятельности и добровольчестве (волонтерстве)», Уставом Михайловского сельсовета Ужурского района и устанавливает порядок зачисления и расходования средств безвозмездных поступлений от физических и юридических лиц, в том числе благотворительных пожертвований (далее – безвозмездные поступления), поступающих в бюджет Михайловского сельсовета Ужурского района (далее – бюджет муниципального образован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1.2. Безвозмездные поступления в виде денежных средств зачисляются в доходы бюджета муниципального образования и включаются в состав расходов бюджета муниципального образования в соответствии с целями, предусмотренными договорами (соглашениями) о пожертвовании и (или) платежными поручениями, а также настоящим Полож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Безвозмездные поступления в виде имущества подлежат принятию в казну Михайловского сельсовета Ужурского района</w:t>
      </w:r>
      <w:r>
        <w:rPr>
          <w:i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 и учету в соответствии с Положением о порядке формирования, управления и распоряжения муниципальным имуществом Михайловского сельсовета Ужур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1.3. Привлечение безвозмездных поступлений осуществляется на основе следующих принцип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1) доброво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) безвозмезд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3) неограниченности в размер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4) целевого использ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1.4. Безвозмездные поступления передаются в собственность Михайловского сельсовета Ужурского района, путем заключения договора (соглашения) о пожертвовании. В случае заключения договора (соглашения) о пожертвовании с физическим лицом в договоре (соглашении) должно быть указано целевое назначение безвозмездных поступлений, с юридическим лицом - целевое назначение безвозмездных поступлений указывается по желанию юридического ли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1.5. В случае если в соответствии с заключаемыми Администрацией Михайловского сельсовета Ужурского района Красноярского края соглашениями получателями пожертвований являются физические лица или организации, не являющиеся участниками бюджетного процесса, то данными получателями заключаются с жертвователями отдельные договора (соглашения) о пожертвова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Средства по договорам (соглашениям) о пожертвовании, указанным в данном пункте, не подлежат зачислению в доходы бюджета муниципального образ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2. Цели расходования средств безвозмездных поступлений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1. Безвозмездные поступления, имеющие целевое назначение в соответствии с договором (соглашением) о пожертвовании, направляются на реализацию целей, предусмотренных данным договором (соглашение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2. Безвозмездные поступления, целевое назначение которых не указано в договоре (соглашении) о пожертвовании, направляются на решение вопросов местного значения, установленных Федеральным законом № 131-ФЗ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3. Безвозмездные поступления в виде перечисления денежных средст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3.1. В целях осуществления безвозмездных перечислений между юридическим или физическим лицом и Администрацией Михайловского сельсовета Ужурского района Красноярского края, муниципальным учреждением заключается договор (соглашение) о пожертвова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3.2. Хранение оригиналов заключенных договоров (соглашений) о пожертвовании осуществляется лицами, заключившими договор (соглашение) о пожертвова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Хранение оригиналов договоров (соглашений) о пожертвовании заключенных Администрацией Михайловского сельсовета Ужурского района Красноярского края осуществляется правовым управлением Администрации Михайловского сельсовета Ужурского района Краснояр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3.3. После заключения договора (соглашения) о пожертвовании безвозмездные поступления, в виде денежных средств, перечисляются в доход бюджета муниципального образования, за исключением случаев, указанных в пункте 1.5 настоящего Поряд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3.4. Администратором доходов бюджета муниципального образования от безвозмездных поступлений является Администрация Михайловского сельсовета Ужурского района Красноярского края</w:t>
      </w:r>
      <w:r>
        <w:rPr>
          <w:i/>
          <w:sz w:val="28"/>
          <w:szCs w:val="24"/>
          <w:lang w:eastAsia="zh-CN"/>
        </w:rPr>
        <w:t>,</w:t>
      </w:r>
      <w:r>
        <w:rPr>
          <w:sz w:val="28"/>
          <w:szCs w:val="24"/>
          <w:lang w:eastAsia="zh-CN"/>
        </w:rPr>
        <w:t xml:space="preserve"> заключивший договор (соглашение) о пожертвова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3.5. Копии заключенных договоров (соглашений) о пожертвовании, а также копии дополнительных соглашений к ним, не позднее 10 рабочих дней с момента подписания направляются в Администрацию Михайловского сельсовета Ужурского района Краснояр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4. Безвозмездные поступления в виде передачи имуществ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4.1. В собственность Михайловского сельсовета Ужурского района может быть передано имущество, указанное в статье 50 Федерального закона № 131-ФЗ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4.2. Безвозмездные поступления в виде передачи имущества в собственность Михайловского сельсовета Ужурского района осуществляются путем заключения договора (соглашения) о благотворительном пожертвовании и подписания акта приема-передач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В случаях, установленных законодательством, переход права собственности на переданное имущество подлежит государственной регист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Стоимость передаваемого имущества определяется сторонами договора (соглашения) о пожертвовании либо независимым оценщи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4.3. Договором (соглашением) о благотворительном пожертвовании может быть установлено целевое использование передаваемого имущества. При отсутствии в договоре (соглашении) о пожертвовании целей их использования, передаваемое имущество используется в соответствии с пунктом 2.2 настоящего Порядка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5. Порядок использования безвозмездных поступлений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5.1. Безвозмездные поступления используются в соответствии с целями, установленными договором (соглашением) о пожертвовании, или в случае отсутствия в договоре (соглашении) о благотворительном пожертвовании целей использования безвозмездных поступлений, в соответствии с пунктом 2.2 настоящего Поряд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В случае невозможности использования безвозмездных поступлений, в соответствии с их целевым назначением, они могут быть использованы по другому целевому назначению только путем подписания дополнительного соглашения к договору (соглашению) о благотворительном пожертвовании, а в случае смерти физического лица или ликвидации юридического лица, осуществившего передачу безвозмездных поступлений - на основании решения суда, если иной порядок изменения целевого назначения не предусмотрен договором (соглашением) о пожертвова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5.2. В случае если получателем средств по договору (соглашению) о благотворительном пожертвовании является Администрация Михайловского сельсовета Ужурского района Красноярского края, расходование (распределение) средств осуществляется на основании распоряжения Администрации Михайловского сельсовета Ужурского района Краснояр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Подготовка проекта распоряжения Администрации Михайловского сельсовета Ужурского района Красноярского края осуществляется главными распорядителями бюджетных средств Михайловского сельсовета Ужурского района, по ведомству которых планируется осуществлять расходование безвозмездных поступл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5.3. Расходование безвозмездных поступлений осуществляется в соответствии со статьей 219 Бюджетного кодекса Российской Федерации путем принятия бюджетных обязательств, подтверждения денежных обязательств, принятых получателями средств бюджета муниципального образования и подлежащих исполнению за счет безвозмездных поступлений, в строгом соответствии с целевым назначением, указанным в договоре (соглашении) о пожертвовании и иных документ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5.4. Безвозмездные поступления в виде денежных средств, не использованные в текущем финансовом году, подлежат использованию в очередном финансовом году на те же цел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5.5. Безвозмездные поступления в виде имущества используются в порядке, установленном Положением о порядке формирования, управления и распоряжения муниципальным имуществом Михайловского сельсовета Ужур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 </w:t>
      </w:r>
      <w:r>
        <w:rPr>
          <w:b/>
          <w:sz w:val="28"/>
          <w:szCs w:val="24"/>
          <w:lang w:eastAsia="zh-CN"/>
        </w:rPr>
        <w:t>6. Учет и отчетность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6.1. Учет операций по безвозмездным поступлениям осуществляется получателями денежных средств и Администрацией Михайловского сельсовета Ужурского района Красноярского края в порядке, установленном для учета операций по исполнению доходов и расходов бюджета муниципального образ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6.2. Информация о расходовании безвозмездных поступлений отражается в отчете об исполнении бюджета муниципального образования за соответствующие периоды текущего финансового года по соответствующим кодам бюджетной классификации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6.3. Предоставление отчетности жертвователю об использовании денежных средств (в случае если данное условие предусмотрено в договоре (соглашении) о пожертвовании) с приложением необходимых документов, подтверждающих расходы на мероприятия, осуществляет получатель денежных средств, указанный в договоре (соглашении) о благотворительном пожертвова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Формирование и предоставление отчетности осуществляется в сроки, установленные договором (соглашением) о пожертвова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Отчет об использовании денежных средств подлежит обязательному согласованию с Администрацией Михайловского сельсовета Ужурского района Краснояр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Отчет об использовании денежных средств по договорам (соглашениям) о благотворительных пожертвованиях, указанных в пункте 1.5 настоящего Порядка, направляются получателями средств в Администрацию Михайловского сельсовета Ужурского района Красноярского края</w:t>
      </w:r>
      <w:r>
        <w:rPr>
          <w:i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для свед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В случае, если в течение отчетного года использование денежных средств не осуществлено, получателями денежных средств направляются до 1 февраля года следующего за отчетным в Администрацию Михайловского сельсовета Ужурского района Красноярского края сведения о суммах и причинах неиспользования, а также о наличии потребности в данных средств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7. Контроль использования безвозмездных поступлени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i/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7.1. Контроль за целевым использованием безвозмездных поступлений осуществляют главные распорядители бюджетных средств, органы муниципального финансового контро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zh-CN"/>
        </w:rPr>
        <w:t>7.2. Организацию и обеспечение контроля реализации мероприятий в рамках заключенного договора (соглашения) о благотворительном пожертвовании осуществляет Администрация Михайловского сельсовета Ужурского района Краснояр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7.3. 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 Российской Федер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 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>Сергей</dc:creator>
  <dc:description/>
  <dc:language>en-US</dc:language>
  <cp:lastModifiedBy>User</cp:lastModifiedBy>
  <cp:lastPrinted>2023-06-15T11:27:00Z</cp:lastPrinted>
  <dcterms:modified xsi:type="dcterms:W3CDTF">2023-07-05T08:10:00Z</dcterms:modified>
  <cp:revision>2</cp:revision>
  <dc:subject/>
  <dc:title>РОССИЙСКАЯ ФЕДЕРАЦИЯ</dc:title>
</cp:coreProperties>
</file>