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0.2023 г.                                    с. Михайловка                                     №61п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 от 21.03.2022г №20п «Об утверждении Порядка осуществления бюджетных полномочий главных администраторов доходов бюджета Михайловского сельсовета Ужурского район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 пунктом 4 статьи 160.1 Бюджетного кодекса Российской Федерации, Закона Красноярского края от 18.12.2008 № 7-2617 «О бюджетном процессе в Красноярском крае», статьи 7 Устава муниципального образования ПОСТАНА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</w:t>
        <w:tab/>
        <w:t>Внести изменения и дополнения в постановление от 21.03.2022г №20п «Об утверждении Порядка осуществления бюджетных полномочий главных администраторов доходов бюджета Михайловского сельсовета Ужурского района»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нтроль за выполнением настоящего муниципального правового акта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астоящее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В.Г. Пау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от 06.10.2023г №61п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БЮДЖЕТНЫХ ПОЛНОМОЧИЙ ГЛАВНЫХ АДМИНИСТРАТОРОВ ДОХОДОВ БЮДЖЕТА МИХАЙЛОВСКОГО СЕЛЬСОВЕТА УЖУР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Настоящий Порядок устанавливает правила и сроки внесения изменений в перечень главных администраторов доходов бюджета Михайловского сельсовета Ужурского района (далее – Перечень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еречень могут быть внесены изменения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изменения бюджетных полномочий главного администратора доходов бюджета Михайловского сельсовета Ужурского района (далее – главный администратор доходов) по осуществлению им операций с доходами бюджета (далее – местный бюджет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изменения кода вида (подвида) доходов местного бюдже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изменения наименования кода вида (подвида) доходов местного бюдже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еобходимости включения в Перечень кода вида (подвида) доходов ме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менения в Перечень вносятся в срок не позднее 30 календарных дней со дня внесения изменений в федеральные законы и принимаемые в соответствии  с ними иные нормативные правовые акты Российской Федерации, Красноярского кра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В случае необходимости внесения изменений в Перечень Администрация Михайловского сельсовета Ужурского района Красноярского края разрабатывает проект постановления о внесении изменений в Перечень с указанием следующей информа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нование для внесения изменения в Перечень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аименование и код главного администратора доход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код вида (подвида) доходов местного бюдже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наименование кода вида (подвида) доходов местного бюджет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аниями для отказа во внесении изменений в Перечень являю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не указание кода подвида доходов местного бюджета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несоответствие наименования кода вида (подвида) доходов местного бюджета, коду вида (подвида) доходов местного бюджет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6. Главный администратор, осуществляющий полномочия администратора доходов бюджета Михайловского сельсовета Ужурского района, устанавливаю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1:00Z</dcterms:created>
  <dc:creator>Сергей</dc:creator>
  <dc:description/>
  <cp:keywords/>
  <dc:language>en-US</dc:language>
  <cp:lastModifiedBy>User</cp:lastModifiedBy>
  <cp:lastPrinted>2023-10-06T10:22:00Z</cp:lastPrinted>
  <dcterms:modified xsi:type="dcterms:W3CDTF">2023-10-06T03:23:00Z</dcterms:modified>
  <cp:revision>5</cp:revision>
  <dc:subject/>
  <dc:title>РОССИЙСКАЯ ФЕДЕРАЦИЯ</dc:title>
</cp:coreProperties>
</file>