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/>
        <w:drawing>
          <wp:inline distT="0" distB="0" distL="0" distR="0">
            <wp:extent cx="5803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.11</w:t>
      </w:r>
      <w:r>
        <w:rPr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>2024г</w:t>
      </w:r>
      <w:r>
        <w:rPr>
          <w:b w:val="false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с. Михайловка</w:t>
      </w:r>
      <w:r>
        <w:rPr>
          <w:b w:val="false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75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капитальный ремонт, ремонт,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авил расчета размера ассигнований местного бюджета на указан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ей 6 и 17 Устава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нормативы финансовых затрат на капитальный ремонт, ремонт, содержание автомобильных дорог общего пользования местного значения Михайловского сельсовета на 2025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питальный ремонт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емонт – 0,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автомобильных дорог местного значения – 127 0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01 января 2025 год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Г. Пауков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602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11.11.2024г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75п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местного бюджета на капитальный ремонт, ремонт, содержание автомобильных дорог общего пользования местного значения Михайловского сельсове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бюджетных ассигнований из местного бюджета на капитальный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капитальный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- объем бюджетных ассигнований из местного бюджета на капитальный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утвержденных нормативов финансовых затрат на капитальный ремонт автомобильных дорог общего пользования местного значения Михай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Михайловского сельсовета подлежащих капитальному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м бюджетных ассигнований из местного бюджета на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объем бюджетных ассигнований из местного бюджета на ремонт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утвержденных нормативов финансовых затрат на ремонт автомобильных дорог общего пользования местного значения Михай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Михайловского сельсовета подлежащих ремонту в километ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м бюджетных ассигнований из местного бюджета на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ются нормативным методом на основе утвержденных нормативов финансовых затрат на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- объем бюджетных ассигнований из местного бюджета на содержание автомобильных дорог общего пользования местного значения Михайлов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утвержденных нормативов финансовых затрат на содержание автомобильных дорог общего пользования местного значения Михайл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тяженность автомобильных дорог общего пользования местного значения Михайловского сельсовета в километ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4. Общая сумма бюджетных ассигнований на капитальный ремонт, ремонт, содержание автомобильных дорог общего пользования местного значения Михайловского сельсовета определяется как сумма  бюджетных ассигнований, указанных в пунктах 1, 2, 3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253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3:00Z</dcterms:created>
  <dc:creator>PopLN</dc:creator>
  <dc:description/>
  <dc:language>en-US</dc:language>
  <cp:lastModifiedBy>User</cp:lastModifiedBy>
  <cp:lastPrinted>2024-01-19T11:58:00Z</cp:lastPrinted>
  <dcterms:modified xsi:type="dcterms:W3CDTF">2024-11-11T08:03:00Z</dcterms:modified>
  <cp:revision>2</cp:revision>
  <dc:subject/>
  <dc:title>Приложение № 1</dc:title>
</cp:coreProperties>
</file>