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700405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ИХАЙЛОВСКИЙ СЕЛЬСКИЙ 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ЖУР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4.2023 г                                  с. Михайловка                                     №20-65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05" w:hRule="atLeast"/>
        </w:trPr>
        <w:tc>
          <w:tcPr>
            <w:tcW w:w="92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исполнении  бюджета Михайловского сельсовета Ужурского района за 2022 г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главой 7 Положения о бюджетном процессе в Михайловском сельсовете,  утвержденного решением Михайловского сельского Совета депутатов от 23.09.2011 № 16-45р, руководствуясь статьями 23, 53, 54, 55  Устава Михайловского сельсовета, Михайловский сельский Совет депутатов  РЕШИЛ:</w:t>
      </w:r>
    </w:p>
    <w:p>
      <w:pPr>
        <w:pStyle w:val="Normal"/>
        <w:tabs>
          <w:tab w:val="clear" w:pos="708"/>
          <w:tab w:val="left" w:pos="32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отчет об исполнении бюджета Михайловского сельсовета Ужурского района (далее – бюджет) за 2022 год в том числе:</w:t>
      </w:r>
    </w:p>
    <w:p>
      <w:pPr>
        <w:pStyle w:val="Normal"/>
        <w:tabs>
          <w:tab w:val="clear" w:pos="708"/>
          <w:tab w:val="left" w:pos="32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исполнение бюджета по доходам в сумме 12 243,9 тыс. рублей;</w:t>
      </w:r>
    </w:p>
    <w:p>
      <w:pPr>
        <w:pStyle w:val="Normal"/>
        <w:tabs>
          <w:tab w:val="clear" w:pos="708"/>
          <w:tab w:val="left" w:pos="32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исполнение бюджета по расходам в сумме 12 473,3 тыс. рублей;</w:t>
      </w:r>
    </w:p>
    <w:p>
      <w:pPr>
        <w:pStyle w:val="Normal"/>
        <w:tabs>
          <w:tab w:val="clear" w:pos="708"/>
          <w:tab w:val="left" w:pos="32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исполнение бюджета с дефицитом в сумме 229,4 тыс. рублей;</w:t>
      </w:r>
    </w:p>
    <w:p>
      <w:pPr>
        <w:pStyle w:val="Normal"/>
        <w:tabs>
          <w:tab w:val="clear" w:pos="708"/>
          <w:tab w:val="left" w:pos="32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Утвердить отчет об исполнении бюджета за 2022 год со следующими показателями:</w:t>
      </w:r>
    </w:p>
    <w:p>
      <w:pPr>
        <w:pStyle w:val="Normal"/>
        <w:tabs>
          <w:tab w:val="clear" w:pos="708"/>
          <w:tab w:val="left" w:pos="32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сточников внутреннего финансирования дефицита бюджета согласно приложению 1 к настоящему решению;</w:t>
      </w:r>
    </w:p>
    <w:p>
      <w:pPr>
        <w:pStyle w:val="Normal"/>
        <w:tabs>
          <w:tab w:val="clear" w:pos="708"/>
          <w:tab w:val="left" w:pos="32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оходов бюджета по кодам главных администраторов доходов, видов доходов, подвидов доходов, классификации операций сектора государственного управления, относящихся к доходам бюджета согласно приложению 2 к настоящему решению;</w:t>
      </w:r>
    </w:p>
    <w:p>
      <w:pPr>
        <w:pStyle w:val="Normal"/>
        <w:tabs>
          <w:tab w:val="clear" w:pos="708"/>
          <w:tab w:val="left" w:pos="32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расходов бюджета по разделам и подразделам бюджетной классификации согласно приложению 3 к настоящему решению;</w:t>
      </w:r>
    </w:p>
    <w:p>
      <w:pPr>
        <w:pStyle w:val="Normal"/>
        <w:tabs>
          <w:tab w:val="clear" w:pos="708"/>
          <w:tab w:val="left" w:pos="32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сходов бюджета по ведомственной структуре согласно приложению 4 к настоящему решению;</w:t>
      </w:r>
    </w:p>
    <w:p>
      <w:pPr>
        <w:pStyle w:val="Normal"/>
        <w:tabs>
          <w:tab w:val="clear" w:pos="708"/>
          <w:tab w:val="left" w:pos="32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сходов бюджета по целевым статьям (муниципальным программам и непрограммным направлениям деятельности), группам и подгруппам видов расходов, разделам, подразделам  классификации расходов согласно приложению 5 к настоящему решению;</w:t>
      </w:r>
    </w:p>
    <w:p>
      <w:pPr>
        <w:pStyle w:val="Normal"/>
        <w:tabs>
          <w:tab w:val="clear" w:pos="708"/>
          <w:tab w:val="left" w:pos="32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иных межбюджетных трансфертов, в соответствии с заключенными соглашениями согласно приложениям 10, к настоящему решению;</w:t>
      </w:r>
    </w:p>
    <w:p>
      <w:pPr>
        <w:pStyle w:val="Normal"/>
        <w:tabs>
          <w:tab w:val="clear" w:pos="708"/>
          <w:tab w:val="left" w:pos="32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другим показателям согласно приложениям 6-9 к настоящему решению.</w:t>
      </w:r>
    </w:p>
    <w:p>
      <w:pPr>
        <w:pStyle w:val="Normal"/>
        <w:tabs>
          <w:tab w:val="clear" w:pos="708"/>
          <w:tab w:val="left" w:pos="32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решение вступает в силу в день, следующий за днем его официального опубликования в газете «Михайловский вестник».</w:t>
      </w:r>
    </w:p>
    <w:p>
      <w:pPr>
        <w:pStyle w:val="Normal"/>
        <w:tabs>
          <w:tab w:val="clear" w:pos="708"/>
          <w:tab w:val="left" w:pos="32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Председатель Михайловского</w:t>
      </w:r>
    </w:p>
    <w:p>
      <w:pPr>
        <w:pStyle w:val="Style17"/>
        <w:shd w:fill="FFFFFF" w:val="clear"/>
        <w:spacing w:before="0" w:after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сельского Совета депутатов                                                               В.В. Барков</w:t>
      </w:r>
    </w:p>
    <w:p>
      <w:pPr>
        <w:pStyle w:val="Style17"/>
        <w:shd w:fill="FFFFFF" w:val="clear"/>
        <w:spacing w:before="0" w:after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color w:val="191919"/>
          <w:sz w:val="28"/>
          <w:szCs w:val="28"/>
        </w:rPr>
        <w:t>Глава сельсовета                                                                                   В. Г. Пауков</w:t>
      </w:r>
    </w:p>
    <w:p>
      <w:pPr>
        <w:pStyle w:val="Normal"/>
        <w:tabs>
          <w:tab w:val="clear" w:pos="708"/>
          <w:tab w:val="left" w:pos="32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tabs>
          <w:tab w:val="clear" w:pos="708"/>
          <w:tab w:val="left" w:pos="32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654"/>
        <w:gridCol w:w="3119"/>
        <w:gridCol w:w="1133"/>
        <w:gridCol w:w="284"/>
        <w:gridCol w:w="1275"/>
        <w:gridCol w:w="1134"/>
        <w:gridCol w:w="284"/>
      </w:tblGrid>
      <w:tr>
        <w:trPr>
          <w:trHeight w:val="37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1 к реше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07.04.2023 № 20-65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внутреннего финансирования дефицита бюджета Михайловского сельсовета Ужурского района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муниципального района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156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решением о бюджете на 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ный план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 за 2022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2 01 02 00 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2 01 02 00 00 00 0000 7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2 01 02 00 00 05 0000 7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2 01 02 00 00 00 0000 8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2 01 02 00 00 05 0000 8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ие бюджемати муниципальных районов кредитов от  кредитных организаций в валюте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2 01 03 00 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2 01 03 01 00 00 0000 7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2 01 03 01 00 05 0000 7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2 01 03 01 00 00 0000 8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2 01 03 01 00 05 0000 8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2 01 05 00 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29,4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2 01 05 00 00 00 0000 5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 33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2 227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2 243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2 01 05 02 00 00 0000 5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 33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2 227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2 243,9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2 01 05 02 01 00 0000 5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 33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2 227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2 243,9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2 01 05 02 01 05 0000 5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 33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2 227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2 243,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2 01 05 00 00 00 0000 6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33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628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473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2 01 05 02 00 00 0000 6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3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628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473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2 01 05 02 01 00 0000 6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3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28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473,3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2 01 05 02 01 05 0000 6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3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28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473,3</w:t>
            </w:r>
          </w:p>
        </w:tc>
      </w:tr>
      <w:tr>
        <w:trPr>
          <w:trHeight w:val="390" w:hRule="atLeast"/>
        </w:trPr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29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97"/>
        <w:gridCol w:w="1613"/>
        <w:gridCol w:w="1500"/>
        <w:gridCol w:w="1335"/>
        <w:gridCol w:w="1159"/>
        <w:gridCol w:w="1250"/>
      </w:tblGrid>
      <w:tr>
        <w:trPr>
          <w:trHeight w:val="300" w:hRule="atLeast"/>
        </w:trPr>
        <w:tc>
          <w:tcPr>
            <w:tcW w:w="4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4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к решению</w:t>
            </w:r>
          </w:p>
        </w:tc>
      </w:tr>
      <w:tr>
        <w:trPr>
          <w:trHeight w:val="237" w:hRule="atLeast"/>
        </w:trPr>
        <w:tc>
          <w:tcPr>
            <w:tcW w:w="4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07.04.2023г №20-65р</w:t>
            </w:r>
          </w:p>
        </w:tc>
      </w:tr>
      <w:tr>
        <w:trPr>
          <w:trHeight w:val="338" w:hRule="atLeast"/>
        </w:trPr>
        <w:tc>
          <w:tcPr>
            <w:tcW w:w="4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221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ходы  бюджета Михайловского сельсовета Ужурского района по кодам главных администраторов доходов, видов доходов, подвидов доходов, классификации операций сектора государственного управления, относящихся к доходам бюджета  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022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22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022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рублей)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о решением о бюджете на 2022 год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очненный план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 исполнения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 332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 227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243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3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  <w:br/>
              <w:t>НАЛОГОВЫЕ И НЕНАЛОГОВЫЕ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1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42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62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7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0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03</w:t>
            </w:r>
          </w:p>
        </w:tc>
      </w:tr>
      <w:tr>
        <w:trPr>
          <w:trHeight w:val="20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010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12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020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030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67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41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000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41</w:t>
            </w:r>
          </w:p>
        </w:tc>
      </w:tr>
      <w:tr>
        <w:trPr>
          <w:trHeight w:val="20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230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97</w:t>
            </w:r>
          </w:p>
        </w:tc>
      </w:tr>
      <w:tr>
        <w:trPr>
          <w:trHeight w:val="3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231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97</w:t>
            </w:r>
          </w:p>
        </w:tc>
      </w:tr>
      <w:tr>
        <w:trPr>
          <w:trHeight w:val="25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240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</w:tr>
      <w:tr>
        <w:trPr>
          <w:trHeight w:val="4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241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</w:tr>
      <w:tr>
        <w:trPr>
          <w:trHeight w:val="20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250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09</w:t>
            </w:r>
          </w:p>
        </w:tc>
      </w:tr>
      <w:tr>
        <w:trPr>
          <w:trHeight w:val="3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251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09</w:t>
            </w:r>
          </w:p>
        </w:tc>
      </w:tr>
      <w:tr>
        <w:trPr>
          <w:trHeight w:val="20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260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1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0</w:t>
            </w:r>
          </w:p>
        </w:tc>
      </w:tr>
      <w:tr>
        <w:trPr>
          <w:trHeight w:val="3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261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1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4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3000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4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3010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4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3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7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1000 00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29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1030 10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2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000 00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1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3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налог с организаций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030 00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2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72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033 10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2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7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040 00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84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043 10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8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2053 10 0000 4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751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 085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081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7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751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 085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081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7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10000 0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289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290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290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15001 0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38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38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38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15001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38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38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38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9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16001 0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251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252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252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16001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251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252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252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0000 0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30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30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9999 0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30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30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9999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30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30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0000 0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0024 0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0024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5118 0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5118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40000 0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323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657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54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4</w:t>
            </w:r>
          </w:p>
        </w:tc>
      </w:tr>
      <w:tr>
        <w:trPr>
          <w:trHeight w:val="18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тс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40014 0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тс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40014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49999 0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833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167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164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4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49999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833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167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164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617"/>
        <w:gridCol w:w="1140"/>
        <w:gridCol w:w="1480"/>
        <w:gridCol w:w="1420"/>
        <w:gridCol w:w="1347"/>
        <w:gridCol w:w="1417"/>
      </w:tblGrid>
      <w:tr>
        <w:trPr>
          <w:trHeight w:val="31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4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6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6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3к решению от 07.04.2023 № 20-65р</w:t>
            </w:r>
          </w:p>
        </w:tc>
      </w:tr>
      <w:tr>
        <w:trPr>
          <w:trHeight w:val="37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022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бюджета Михайловского сельсовета Ужурского района  по разделам и </w:t>
              <w:br/>
              <w:t xml:space="preserve">подразделам бюджетной классификации 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17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решением о бюджете на 2022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ая роспись с учетом изменений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 за 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72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529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42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7</w:t>
            </w:r>
          </w:p>
        </w:tc>
      </w:tr>
      <w:tr>
        <w:trPr>
          <w:trHeight w:val="10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  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9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  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223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528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42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43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  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  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  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  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  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  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  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377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3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  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  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72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7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  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  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6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4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   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6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4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   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   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   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5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84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4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74</w:t>
            </w:r>
          </w:p>
        </w:tc>
      </w:tr>
      <w:tr>
        <w:trPr>
          <w:trHeight w:val="6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   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5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84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4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74</w:t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   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   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   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   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628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31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97"/>
        <w:gridCol w:w="1613"/>
        <w:gridCol w:w="1417"/>
        <w:gridCol w:w="1276"/>
        <w:gridCol w:w="1276"/>
        <w:gridCol w:w="239"/>
        <w:gridCol w:w="877"/>
        <w:gridCol w:w="18"/>
        <w:gridCol w:w="95"/>
        <w:gridCol w:w="126"/>
        <w:gridCol w:w="113"/>
      </w:tblGrid>
      <w:tr>
        <w:trPr>
          <w:trHeight w:val="143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3668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№4 к решению                                                от 07.04.2023г №20-65р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366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366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767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Расходы  бюджета Михайловского сельсовета Ужурского района по ведомственной структуре </w:t>
            </w:r>
          </w:p>
        </w:tc>
        <w:tc>
          <w:tcPr>
            <w:tcW w:w="2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о решением о бюджете 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ая роспись с учетом измен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 за 2022 го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 исполнения</w:t>
            </w:r>
          </w:p>
        </w:tc>
        <w:tc>
          <w:tcPr>
            <w:tcW w:w="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бюджета - всего</w:t>
              <w:br/>
              <w:t xml:space="preserve">          в том числе: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 3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62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473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7</w:t>
            </w:r>
          </w:p>
        </w:tc>
        <w:tc>
          <w:tcPr>
            <w:tcW w:w="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1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52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421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7</w:t>
            </w:r>
          </w:p>
        </w:tc>
        <w:tc>
          <w:tcPr>
            <w:tcW w:w="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1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44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52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425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43</w:t>
            </w:r>
          </w:p>
        </w:tc>
        <w:tc>
          <w:tcPr>
            <w:tcW w:w="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2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69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698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2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69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698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2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6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62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78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9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15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70</w:t>
            </w:r>
          </w:p>
        </w:tc>
        <w:tc>
          <w:tcPr>
            <w:tcW w:w="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9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15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70</w:t>
            </w:r>
          </w:p>
        </w:tc>
        <w:tc>
          <w:tcPr>
            <w:tcW w:w="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3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74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62</w:t>
            </w:r>
          </w:p>
        </w:tc>
        <w:tc>
          <w:tcPr>
            <w:tcW w:w="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коммунальных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5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02</w:t>
            </w:r>
          </w:p>
        </w:tc>
        <w:tc>
          <w:tcPr>
            <w:tcW w:w="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02</w:t>
            </w:r>
          </w:p>
        </w:tc>
        <w:tc>
          <w:tcPr>
            <w:tcW w:w="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02</w:t>
            </w:r>
          </w:p>
        </w:tc>
        <w:tc>
          <w:tcPr>
            <w:tcW w:w="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3 00000000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3 000000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3 000000000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3 000000000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3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3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3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3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377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9</w:t>
            </w:r>
          </w:p>
        </w:tc>
        <w:tc>
          <w:tcPr>
            <w:tcW w:w="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6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6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6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6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6 000000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6 000000000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6 000000000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7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72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9</w:t>
            </w:r>
          </w:p>
        </w:tc>
        <w:tc>
          <w:tcPr>
            <w:tcW w:w="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7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72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9</w:t>
            </w:r>
          </w:p>
        </w:tc>
        <w:tc>
          <w:tcPr>
            <w:tcW w:w="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7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72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9</w:t>
            </w:r>
          </w:p>
        </w:tc>
        <w:tc>
          <w:tcPr>
            <w:tcW w:w="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7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72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9</w:t>
            </w:r>
          </w:p>
        </w:tc>
        <w:tc>
          <w:tcPr>
            <w:tcW w:w="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4</w:t>
            </w:r>
          </w:p>
        </w:tc>
        <w:tc>
          <w:tcPr>
            <w:tcW w:w="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4</w:t>
            </w:r>
          </w:p>
        </w:tc>
        <w:tc>
          <w:tcPr>
            <w:tcW w:w="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4</w:t>
            </w:r>
          </w:p>
        </w:tc>
        <w:tc>
          <w:tcPr>
            <w:tcW w:w="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4</w:t>
            </w:r>
          </w:p>
        </w:tc>
        <w:tc>
          <w:tcPr>
            <w:tcW w:w="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7</w:t>
            </w:r>
          </w:p>
        </w:tc>
        <w:tc>
          <w:tcPr>
            <w:tcW w:w="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коммунальных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2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22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3</w:t>
            </w:r>
          </w:p>
          <w:p>
            <w:pPr>
              <w:pStyle w:val="Normal"/>
              <w:spacing w:lineRule="auto" w:line="240" w:before="0" w:after="0"/>
              <w:ind w:right="22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2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42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74</w:t>
            </w:r>
          </w:p>
        </w:tc>
        <w:tc>
          <w:tcPr>
            <w:tcW w:w="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2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42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74</w:t>
            </w:r>
          </w:p>
        </w:tc>
        <w:tc>
          <w:tcPr>
            <w:tcW w:w="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71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82</w:t>
            </w:r>
          </w:p>
        </w:tc>
        <w:tc>
          <w:tcPr>
            <w:tcW w:w="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71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82</w:t>
            </w:r>
          </w:p>
        </w:tc>
        <w:tc>
          <w:tcPr>
            <w:tcW w:w="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6</w:t>
            </w:r>
          </w:p>
        </w:tc>
        <w:tc>
          <w:tcPr>
            <w:tcW w:w="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81</w:t>
            </w:r>
          </w:p>
        </w:tc>
        <w:tc>
          <w:tcPr>
            <w:tcW w:w="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65</w:t>
            </w:r>
          </w:p>
        </w:tc>
        <w:tc>
          <w:tcPr>
            <w:tcW w:w="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65</w:t>
            </w:r>
          </w:p>
        </w:tc>
        <w:tc>
          <w:tcPr>
            <w:tcW w:w="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65</w:t>
            </w:r>
          </w:p>
        </w:tc>
        <w:tc>
          <w:tcPr>
            <w:tcW w:w="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134"/>
        <w:gridCol w:w="992"/>
        <w:gridCol w:w="1006"/>
        <w:gridCol w:w="1276"/>
        <w:gridCol w:w="1134"/>
        <w:gridCol w:w="992"/>
        <w:gridCol w:w="837"/>
      </w:tblGrid>
      <w:tr>
        <w:trPr>
          <w:trHeight w:val="255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0" w:name="RANGE!A1%3AH518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bookmarkEnd w:id="0"/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3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от 07.04.2023 г №20-65р</w:t>
            </w:r>
          </w:p>
        </w:tc>
      </w:tr>
      <w:tr>
        <w:trPr>
          <w:trHeight w:val="315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9938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бюджета Михайловского сельсовета Ужурского района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деятельности), группам и подгруппам видов расходов, разделам, подразделам классификации расходов бюджета Михайловского сельсовета 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решением о бюджете н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ая роспись с учетом измен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 за 2022 го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Муниципальная  Программа «Развитие культуры,спорта и молодёжной политики на территории муниципального образования Михайловский сельсовет"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2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9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859,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,81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Развитие культуры сел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,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84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расходы по клубам  в рамках подпрограммы "Развитие культуры села" муниципальной программы "Развитие культуры, спорта и молодёжной политики на территории муниципального образования Михайловский сельсовет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09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09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09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09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льтура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09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6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расходы по клубам  в рамках подпрограммы "Развитие культуры села" муниципальной программы "Развитие культуры, спорта и молодёжной политики на территории муниципального образования Михайловский сельсовет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09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09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09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09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льтура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09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потолочной системы "Амстронг" в помещении библиотеки, находящейся в здании Михайловский СДК, расположенного по адресу: Ужурский район, с. Михайловка, ул. Тимирязева, 5 «б»в рамках подпрограммы «Развитие культуры села» муниципальной программы " Развитие культуры, спорта и молодёжной политики на территории мунципального образования Михайловского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091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,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091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,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091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,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091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,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льтура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091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,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аппаратуры для проведения культурно-досуговых мероприятий в рамках подпрограммы «Развитие культуры села» муниципальной программы " Развитие культуры, спорта и молодёжной политики на территории мунципального образования Михайловского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09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09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09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09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льтура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09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Молодёжная полити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42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74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(возмещение) расходных обязательств муниципальных образований, связанных с увеличением с 01 июня 2022 года регион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1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1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1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1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1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9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держка деятельности молодёжных центров  в рамках подпрограммы "Молодёжная политика" муниципальной программы "Развитие культуры, спорта и молодёжной политики на территории муниципального образования Михайловский сельсовет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74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74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74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74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74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5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униципальных конкурсов молодежных проектов в рамках подпрограммы "Молодёжная политика" муниципальной программы "Развитие культуры, спорта и молодежной политики на территории муницпального образования Михайловский сельсове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8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8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8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8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8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7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 Красноярского края (региональнаые выпла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9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R7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R7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4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R7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R7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9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 Красноярского края (повышение на 10 процент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7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P7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P7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P7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4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P7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9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финансирование поддержки деятельности молодёжных центров  в рамках подпрограммы "Молодёжная политика" муниципальной программы "Развитие культуры, спорта и молодёжной политики на территории муниципального образования Михайловский сельсовет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S4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S4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S4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S4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S4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2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деятельности (оказание услуг) подведомственных учреждений в рамках подпрограммы "Молодёжная политика" муниципальной программы "Развитие культуры, спорта и молодёжной политики на территории муниципального образования Михайловский сельсовет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92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36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42</w:t>
            </w:r>
          </w:p>
        </w:tc>
      </w:tr>
      <w:tr>
        <w:trPr>
          <w:trHeight w:val="16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92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36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42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92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36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4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92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36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4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92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36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42</w:t>
            </w:r>
          </w:p>
        </w:tc>
      </w:tr>
      <w:tr>
        <w:trPr>
          <w:trHeight w:val="2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деятельности (оказание услуг) подведомственных учреждений в рамках подпрограммы "Молодёжная политика" муниципальной программы " Развитие культуры, спорта и молодёжной политики на территории мунципального образования Михайловского сельсовет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92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46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92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46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92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46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92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46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92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46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бюджетные ассигнования  в рамках подпрограммы "Молодёжная политика" муниципальной программы " Развитие культуры, спорта и молодёжной политики на территории мунципального образования Михайловского сельсовет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92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лата налогов, сборов и иных платежей в рамках подпрограммы "Молодёжная политика" муниципальной программы " Развитие культуры, спорта и молодёжной политики на территории мунципального образования Михайловского сельсовет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92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92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92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 программа «Развитие коммунального хозяйства, обеспечение комфортных и безопасных условий жизни на территории Михайловского сельсовет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0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077,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82</w:t>
            </w:r>
          </w:p>
        </w:tc>
      </w:tr>
      <w:tr>
        <w:trPr>
          <w:trHeight w:val="10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лагоустройство территории, улучшение технического состояния дорог  Михайловского сельсове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6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98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9</w:t>
            </w:r>
          </w:p>
        </w:tc>
      </w:tr>
      <w:tr>
        <w:trPr>
          <w:trHeight w:val="98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Благоустройство территории и улучшение технического состояния дорог Михайловского сельсовета» муниципальной программы «Развитие коммунального хозяйства, обеспечение комфортных и безопасных условий жизни на территории Михайловского сельсовета"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75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95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75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95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75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95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75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95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75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95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1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бщественных работ в рамках подпрограммы "Благоустройство территории и улучшение технического состояния дорог Михайловского сельсовета" муниципальной программы "Развитие коммунального хозяйства, обеспечение комфортных и безопасных условий жизни на территории Михайловского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8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8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8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8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8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освещением территорий сельских поселений в рамках подпрограммы «Благоустройство территории и улучшение технического состояния дорог Михайловского сельсовета» муниципальной программы «Развитие коммунального хозяйства, обеспечение комфортных и безопасных условий жизни на территории Михайловского сельсовет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81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81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81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81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81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работ по уничтожению дикорастущей конопли в рамках подпрограммы "Благоустройство территории и улучшение технического состояния дорог Михайловского сельсовета» муниципальной программы «Развитие коммунального хозяйства, обеспечение комфортных и безопасных условий жизни на территории Михайловского сельсовет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89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89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89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89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89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2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кущий ремонт и содержание дорог в рамках подпрограммы «Благоустройство территории и улучшение технического состояния дорог Михайловского сельсовета» муниципальной программы «Развитие коммунального хозяйства, обеспечение комфортных и безопасных условий жизни на территории Михайловского сельсовет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9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3</w:t>
            </w:r>
          </w:p>
        </w:tc>
      </w:tr>
      <w:tr>
        <w:trPr>
          <w:trHeight w:val="6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9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3</w:t>
            </w:r>
          </w:p>
        </w:tc>
      </w:tr>
      <w:tr>
        <w:trPr>
          <w:trHeight w:val="6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9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9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3</w:t>
            </w:r>
          </w:p>
        </w:tc>
      </w:tr>
      <w:tr>
        <w:trPr>
          <w:trHeight w:val="5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9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3</w:t>
            </w:r>
          </w:p>
        </w:tc>
      </w:tr>
      <w:tr>
        <w:trPr>
          <w:trHeight w:val="25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вещение улиц и дорог в населенных пунктах поселения, снижение нарушений общественного порядка в рамках подпрограммы «Благоустройство территории и улучшение технического состояния дорог Михайловского сельсовета» муниципальной программы "Развитие коммунального хозяйства, обеспечение комфортных и безопасных условий жизни на территории Михайловского сельсовет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9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,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3</w:t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9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,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3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9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,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3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9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,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3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9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,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3</w:t>
            </w:r>
          </w:p>
        </w:tc>
      </w:tr>
      <w:tr>
        <w:trPr>
          <w:trHeight w:val="10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капитального ремонта и ремонта автомобильных дорог общего пользования местного значения за счет средств дорожного фонда Красноярского края в рамках подпрограммы "Благоустройство территории и улучшение технического состояния дорог Михай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5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5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5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5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6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5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дпрограмма "Обеспечение пожарной безопасности территории, профилактика терроризма, экстремизма и чрезвычайных ситуаций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ервичных мер пожарной безопасности в рамках подпрограммы "Обеспечение пожарной безопасности территории, профилактика терроризма, экстремизма и чрезвычайных ситуаций" муниципальной программы "Развитие жилищно-коммунального хозяйства, обеспечение комфортных и безопасных условий жизни на территории МИхайловского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безопасности на гидротехнических сооружениях, обеспечение безопасности людей на водных объектах, информирование населения в области обеспечения безопасности людей на пруду "Михайловский" в рамках подпрограммы "Обеспечение пожарной безопасности территории, профилактика терроризма, экстремизма и чрезвычайных ситуаций" муниципальной программы "Развитие коммунального хозяйства, обеспечение ком фортных и безопасных условий жизни на территории Михайловского сельсовет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8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8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8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8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ные ресур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8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8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 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лата налогов, сборов и иных платежей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8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 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8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 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ные ресур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8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 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едование автомобильных трасс в части их покрытия подвижной радиотелефонной связью в рамках подпрограммы "Обеспечение пожарной безопасности территории, профилактика терроризма, экстремизма и чрезвычайных ситуаций" муниципальной программы "Развитие коммунального хозяйства, обеспечение ком фортных и безопасных условий жизни на территории Михайловского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81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81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81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81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язь и инфор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81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"Обеспечение пожарной территории, профилактика терроризма, экстремизма и чрезвычайных ситуаций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8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(строительство) мест (площадок) накопления отходов потребления и приобретение контейнерного оборудованияв рамках подпрограммы "Поддержка жилищно-коммунального хозяйства на территории Михайловского сельсовета" муниципальной программы "Развитие коммунального хозяйства, обеспечение комфортных и безопасных условий жизни на территории Михайловского сельсовет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30074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30074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30074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30074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30074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6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535,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9</w:t>
            </w:r>
          </w:p>
        </w:tc>
      </w:tr>
      <w:tr>
        <w:trPr>
          <w:trHeight w:val="10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администрации Михайловского сельсовета Ужурского района Краснояр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6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535,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9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главы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,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1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хайловского сельсовета Ужурского района Краснояр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1009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,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5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1009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,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1009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,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1009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,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43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1009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,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2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5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425,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43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(возмещение) расходных обязательств муниципальных образований, связанных с увеличением с 01 июня 2022 года регион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001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001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001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001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001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5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одействие развитию налогового потенциа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0077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1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0077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0077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зопасности на гидротехнических сооружениях, обеспечение безопасности людей на водных объектах, информирование населения в области обеспечения безопасности людей на пруду "Михайловск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008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008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008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008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008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 Красноярского края (повышение на 8,6% с 01 июля 2022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0087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0087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0087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5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0087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0087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 Красноярского края (региональнаые выпла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0087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0087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0087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0087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0087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хайловского сельсовета Ужурского района Краснояр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009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7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849,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009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7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849,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009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7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849,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009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7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8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849,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3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009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7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8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849,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009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00,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64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009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00,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64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009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00,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64</w:t>
            </w:r>
          </w:p>
        </w:tc>
      </w:tr>
      <w:tr>
        <w:trPr>
          <w:trHeight w:val="13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009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00,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64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009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05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009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05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009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05</w:t>
            </w:r>
          </w:p>
        </w:tc>
      </w:tr>
      <w:tr>
        <w:trPr>
          <w:trHeight w:val="13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009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05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009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009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009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009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009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по первичному воинскому уче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5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6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5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5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5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5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5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5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5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5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009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а к пенсиям муниципальным служащи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009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009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009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3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6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473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213"/>
        <w:gridCol w:w="1474"/>
        <w:gridCol w:w="1378"/>
        <w:gridCol w:w="1348"/>
        <w:gridCol w:w="1422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6 к решению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07.04.2023 № 20-65р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2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публичных нормативных обязательств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2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ого сельсовета Ужурского района Красноярского края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16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решением о бюджете на 2022 го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ая роспись с учетом изменен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 за 2022 го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исполнения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181"/>
        <w:gridCol w:w="1420"/>
        <w:gridCol w:w="1480"/>
        <w:gridCol w:w="1360"/>
        <w:gridCol w:w="1640"/>
      </w:tblGrid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1" w:name="RANGE!A1%3AF13"/>
            <w:bookmarkStart w:id="2" w:name="RANGE!A1%3AF13"/>
            <w:bookmarkEnd w:id="2"/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</w:t>
            </w:r>
          </w:p>
        </w:tc>
      </w:tr>
      <w:tr>
        <w:trPr>
          <w:trHeight w:val="34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07.04.2023 № 20-65р</w:t>
            </w:r>
          </w:p>
        </w:tc>
      </w:tr>
      <w:tr>
        <w:trPr>
          <w:trHeight w:val="34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60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муниципальных программ администрации Михайловского сельсовета Ужурского района Красноярского края                                  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П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17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решением о бюджете на 2022 г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ая роспись с учетом измен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 за 2022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исполнения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культуры, спорта и молодёжной политики на территории муниципального образования Михайловский сельсов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80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01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59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79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коммунального хозяйства, обеспечение комфортных и безопасных условий жизни на территории Михайловского сельсов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9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8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77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2</w:t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4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8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37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858"/>
        <w:gridCol w:w="1474"/>
        <w:gridCol w:w="1760"/>
        <w:gridCol w:w="1500"/>
        <w:gridCol w:w="1422"/>
        <w:gridCol w:w="960"/>
      </w:tblGrid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3" w:name="RANGE!A1%3AF26"/>
            <w:bookmarkStart w:id="4" w:name="RANGE!A1%3AF26"/>
            <w:bookmarkEnd w:id="4"/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7.04.2023г № 20-65р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27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27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х внутренних заимствова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27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хайловского сельсовета Ужурского района Красноярского края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ие заимствования (привлечение/погашение)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 решением о бюджете на 2022 г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 роспись с учетом измен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за 2022 го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исполн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е ценные бумаг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ы кредитных организац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от другие бюджетов системы Российской Федераци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заимствований, направляемых на покрытие дефицита бюджет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0"/>
        <w:gridCol w:w="2260"/>
        <w:gridCol w:w="380"/>
        <w:gridCol w:w="1520"/>
        <w:gridCol w:w="40"/>
        <w:gridCol w:w="1400"/>
        <w:gridCol w:w="419"/>
        <w:gridCol w:w="929"/>
        <w:gridCol w:w="437"/>
        <w:gridCol w:w="1103"/>
        <w:gridCol w:w="437"/>
      </w:tblGrid>
      <w:tr>
        <w:trPr>
          <w:trHeight w:val="315" w:hRule="atLeast"/>
        </w:trPr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5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2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9 к решению</w:t>
            </w:r>
          </w:p>
          <w:p>
            <w:pPr>
              <w:pStyle w:val="Normal"/>
              <w:spacing w:lineRule="auto" w:line="240" w:before="0" w:after="0"/>
              <w:ind w:left="12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07.04.2023 № 20-65р</w:t>
            </w:r>
          </w:p>
        </w:tc>
      </w:tr>
      <w:tr>
        <w:trPr>
          <w:trHeight w:val="315" w:hRule="atLeast"/>
        </w:trPr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4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рамма </w:t>
            </w:r>
          </w:p>
        </w:tc>
      </w:tr>
      <w:tr>
        <w:trPr>
          <w:trHeight w:val="420" w:hRule="atLeast"/>
        </w:trPr>
        <w:tc>
          <w:tcPr>
            <w:tcW w:w="994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х гарантий Михайловского сельсовета Ужурского района</w:t>
            </w:r>
          </w:p>
        </w:tc>
      </w:tr>
      <w:tr>
        <w:trPr>
          <w:trHeight w:val="315" w:hRule="atLeast"/>
        </w:trPr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4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Перечень подлежащих предоставлению </w:t>
            </w:r>
          </w:p>
        </w:tc>
      </w:tr>
      <w:tr>
        <w:trPr>
          <w:trHeight w:val="315" w:hRule="atLeast"/>
        </w:trPr>
        <w:tc>
          <w:tcPr>
            <w:tcW w:w="994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х гарантий Михайловского сельсовета Ужурского района </w:t>
            </w:r>
          </w:p>
        </w:tc>
      </w:tr>
      <w:tr>
        <w:trPr>
          <w:trHeight w:val="315" w:hRule="atLeast"/>
        </w:trPr>
        <w:tc>
          <w:tcPr>
            <w:tcW w:w="994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2 году</w:t>
            </w:r>
          </w:p>
        </w:tc>
      </w:tr>
      <w:tr>
        <w:trPr>
          <w:trHeight w:val="315" w:hRule="atLeast"/>
        </w:trPr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гарантирования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и (или) наименование принципала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гарантий, тыс. рублей</w:t>
            </w:r>
          </w:p>
        </w:tc>
      </w:tr>
      <w:tr>
        <w:trPr>
          <w:trHeight w:val="2025" w:hRule="atLeast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смотрено на 2022 год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 за 2022 год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4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Общий объем бюджетных ассигнований, </w:t>
            </w:r>
          </w:p>
        </w:tc>
      </w:tr>
      <w:tr>
        <w:trPr>
          <w:trHeight w:val="705" w:hRule="atLeast"/>
        </w:trPr>
        <w:tc>
          <w:tcPr>
            <w:tcW w:w="994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усмотренных на исполнение муниципальных гарантий Михайловского сельсовета Ужурского района по возможным гарантийным случаям, </w:t>
            </w:r>
          </w:p>
        </w:tc>
      </w:tr>
      <w:tr>
        <w:trPr>
          <w:trHeight w:val="315" w:hRule="atLeast"/>
        </w:trPr>
        <w:tc>
          <w:tcPr>
            <w:tcW w:w="994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2 году</w:t>
            </w:r>
          </w:p>
        </w:tc>
      </w:tr>
      <w:tr>
        <w:trPr>
          <w:trHeight w:val="315" w:hRule="atLeast"/>
        </w:trPr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муниципальных гарантий Ужурского района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объем бюджетных ассигнований на исполнение муниципальных гарантий по возможным гарантийным случаям, тыс. рублей</w:t>
            </w:r>
          </w:p>
        </w:tc>
      </w:tr>
      <w:tr>
        <w:trPr>
          <w:trHeight w:val="630" w:hRule="atLeast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смотрено на 2022 год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 за 2022 год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260" w:hRule="atLeast"/>
        </w:trPr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источников финансирования дефицита районного бюджета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расходов районного бюджета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8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0 к реше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7.04.2023 № 20-65р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950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, переданные полномочия по клубам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 решением о бюджете на 2022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 роспись с учетом изменений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за 2022 год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исполнения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хайловский сельсовет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0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i/>
      <w:iCs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i/>
      <w:iCs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56:00Z</dcterms:created>
  <dc:creator>XTreme</dc:creator>
  <dc:description/>
  <cp:keywords/>
  <dc:language>en-US</dc:language>
  <cp:lastModifiedBy>User</cp:lastModifiedBy>
  <cp:lastPrinted>2021-04-07T09:33:00Z</cp:lastPrinted>
  <dcterms:modified xsi:type="dcterms:W3CDTF">2023-04-10T02:12:00Z</dcterms:modified>
  <cp:revision>15</cp:revision>
  <dc:subject/>
  <dc:title> </dc:title>
</cp:coreProperties>
</file>