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5.2023 г                                    с. Михайловка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6864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решение от 22.01.2013г №30-82р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80.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решение от 22.01.2013г №30-82р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утверждении Положения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>», Постановлением Законодательного Собрания Красноярского края "О Законе края "О внесении изменений в Закон края "О краевом бюджете на 2023 год и плановый период 2024–2025 годов" от 20.04.2023 года №5-1743п</w:t>
      </w:r>
      <w:r>
        <w:rPr>
          <w:rFonts w:cs="Times New Roman" w:ascii="Times New Roman" w:hAnsi="Times New Roman"/>
          <w:sz w:val="28"/>
          <w:szCs w:val="28"/>
        </w:rPr>
        <w:t>, статьёй 7 Устава Михайловского сельсовета, Михайлов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22.01.2013г №30-82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 01 июля 2023 года индексацию (увеличение) окладов работников МКУ  «Молодежный центр «Форсаж», администрации Михайловского сельсовета осуществляющие деятельность в сфере молодёжной политики на 6,3 процента. Работникам, имеющим установленный минимальный размер оплаты труда, индексация окладов производится без увеличения фонда оплаты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ы должностных окладов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муниципального правового акт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опубликования в печатном органе  газете «Михайлов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В.В. Б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Г. Па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5.2023г №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  положению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ОКЛАДОВ (ДОЛЖНОСТНЫХ ОКЛАДОВ), СТАВОК ЗАРАБОТНОЙ ПЛАТЫ РАБОТНИКОВ МУНИЦИПАЛЬНОГО КАЗЕННОГО  УЧРЕЖ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лжности, не вошедшие в квалификационные уровни профессиональных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ые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 платы по должностям руководителей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10,0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работе с деть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614,0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спорт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05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7:00Z</dcterms:created>
  <dc:creator>XTreme</dc:creator>
  <dc:description/>
  <cp:keywords/>
  <dc:language>en-US</dc:language>
  <cp:lastModifiedBy>User</cp:lastModifiedBy>
  <cp:lastPrinted>2016-12-19T15:44:00Z</cp:lastPrinted>
  <dcterms:modified xsi:type="dcterms:W3CDTF">2023-05-10T03:00:00Z</dcterms:modified>
  <cp:revision>6</cp:revision>
  <dc:subject/>
  <dc:title> </dc:title>
</cp:coreProperties>
</file>