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60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23 г                                     с. Михайловка                               №21-69р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от 17.09.2013г №37-103р «Об утверждении Положения об оплате труда работников Михайловского сельсовета, не являющихся лицами, замещающими муниципальные должности и должности муниципальной службы»       </w:t>
      </w:r>
    </w:p>
    <w:p>
      <w:pPr>
        <w:pStyle w:val="Normal"/>
        <w:spacing w:lineRule="auto" w:line="240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Законодательного Собрания Красноярского края "О Законе края "О внесении изменений в Закон края "О краевом бюджете на 2023 год и плановый период 2024–2025 годов" от 20.04.2023 года №5-1743п, статьёй 7 Устава Михайловского сельсовета Михайловский сельский Совет депутатов РЕШИЛ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и дополнения в решение от 17.09.2013г № 37-103р «Об утверждении Положения об оплате труда работников Михайловского сельсовета, не являющихся лицами, замещающими муниципальные должности и должности муниципальной службы» согласно приложени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муниципального правового акта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опубликования в печатном органе  газете «Михайловский вестник», распространяются на правоотношения с 01 июля 2023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В.В. Барк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В.Г. Пауко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решению от 10.05.2023г №21-69р О внесении изменений и дополнений в решение от 17.09.2013г №37-103р «Об утверждении Положения об оплате труда работников Михайловского сельсовета, не являющихся лицами, замещающими муниципальные должности и муниципальными служащими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ложению об оплате труда работников Михайловского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03"/>
        <w:gridCol w:w="3295"/>
      </w:tblGrid>
      <w:tr>
        <w:trPr>
          <w:trHeight w:val="9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before="0" w:after="20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ГО, ЧС и П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3,0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1:00Z</dcterms:created>
  <dc:creator>XTreme</dc:creator>
  <dc:description/>
  <cp:keywords/>
  <dc:language>en-US</dc:language>
  <cp:lastModifiedBy>User</cp:lastModifiedBy>
  <cp:lastPrinted>2019-09-16T11:07:00Z</cp:lastPrinted>
  <dcterms:modified xsi:type="dcterms:W3CDTF">2023-05-03T03:58:00Z</dcterms:modified>
  <cp:revision>3</cp:revision>
  <dc:subject/>
  <dc:title> </dc:title>
</cp:coreProperties>
</file>