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0040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ХАЙЛОВСКИЙ СЕЛЬСКИ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ЖУР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2023 г                                 с. Михайловка                                        №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70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от 14.12.2022 г №19-63р «О бюджете Михайловского сельсовета на 2023 год и плановый период 2024-2025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уководствуясь Уставом Михайловского сельсовета, Михайлов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Михайловского сельского Совета депутатов от 14.12.2022г №19-63р «О бюджете Михайловского сельсовета на 2023 год и плановый период 2024-2025 годов» следующие изменения и дополн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Утвердить основные характеристики бюджета Михайловского сельсовета на 2023 год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нозируемый общий объем доходов бюджета Михайловского сельсовета в сумме 14 554,6 тыс. рубле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й объем расходов  бюджета Михайловского сельсовета в сумме 14 726,2 тыс. рубле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фицит бюджета Михайловского сельсовета в сумме 171,6 тыс. руб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точники внутреннего финансирования дефицита бюджета Михайловского сельсовета в сумме 171,6  тыс. рублей согласно приложению 1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 Приложение 1 к решению изложить в новой редакции согласно приложению 1 к настоящему реш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 Приложение 2 к решению изложить в новой редакции согласно приложению 2 к настоящему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 Приложение 3 к решению изложить в новой редакции согласно приложению 3 к настоящему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 Приложение 4 к решению изложить в новой редакции согласно приложению 4 к настоящему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 Приложение 5 к решению изложить в новой редакции согласно приложению 5 к настоящему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 Приложение 8 к решению изложить в новой редакции согласно приложению 6 к настоящему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печатном органе «Михайлов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ихайл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В.В. Бар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В. Г. Пау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7"/>
        <w:gridCol w:w="1957"/>
        <w:gridCol w:w="1245"/>
        <w:gridCol w:w="1191"/>
        <w:gridCol w:w="2473"/>
      </w:tblGrid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73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264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1264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решению от 10.05.2023 г №21-70р </w:t>
            </w:r>
          </w:p>
          <w:p>
            <w:pPr>
              <w:pStyle w:val="Normal"/>
              <w:spacing w:lineRule="auto" w:line="240" w:before="0" w:after="0"/>
              <w:ind w:left="1264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О бюджете Михайловского сельсовета на 2023 год и</w:t>
            </w:r>
          </w:p>
          <w:p>
            <w:pPr>
              <w:pStyle w:val="Normal"/>
              <w:spacing w:lineRule="auto" w:line="240" w:before="0" w:after="0"/>
              <w:ind w:left="1264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овый  период 2024 - 2025 годов»</w:t>
            </w:r>
          </w:p>
          <w:p>
            <w:pPr>
              <w:pStyle w:val="Normal"/>
              <w:spacing w:lineRule="auto" w:line="240" w:before="0" w:after="0"/>
              <w:ind w:left="1264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1264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решению от 14.12.2022 г №19-63р </w:t>
            </w:r>
          </w:p>
          <w:p>
            <w:pPr>
              <w:pStyle w:val="Normal"/>
              <w:spacing w:lineRule="auto" w:line="240" w:before="0" w:after="0"/>
              <w:ind w:left="1264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О бюджете Михайловского сельсовета на 2023 год и</w:t>
            </w:r>
          </w:p>
          <w:p>
            <w:pPr>
              <w:pStyle w:val="Normal"/>
              <w:spacing w:lineRule="auto" w:line="240" w:before="0" w:after="0"/>
              <w:ind w:left="1264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овый  период 2024 - 2025 годов»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264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264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264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264" w:hanging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264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264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264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264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а бюджета Михайловского сельсовета на 2023 год и плановый период  2024-2025 годов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01 02 00 00 00 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01 02 00 00 00 0000 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01 02 00 00 10 0000 7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01 02 00 00 00 0000 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ами сельских  поселений кредитов от кредитных организаций  в валюте Российской Федераци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01 02 00 00 10 0000 8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01 03 00 00 00 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01 03 01 00 00 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01 03 01 00 00 0000 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</w:tr>
      <w:tr>
        <w:trPr>
          <w:trHeight w:val="16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01 03 01 00 10 0000 7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01 03 01 00 00 0000 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01 03 01 00 10 0000 8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01 05 00 00 00 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1,6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 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01 05 00 00 00 0000 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4 552,5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7 260,1 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7 222,5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01 05 02 00 00 0000 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4 552,5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7 260,1 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7 222,5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01 05 02 01 00 0000 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4 552,5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7 260,1 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7 222,5 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01 05 02 01 10 0000 5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4 552,5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7 260,1 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7 222,5  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01 05 00 00 00 0000 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724,1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260,1 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222,5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01 05 02 00 00 0000 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724,1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260,1 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222,5  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01 05 02 01 00 0000 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724,1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260,1 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222,5  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01 05 02 01 10 0000 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724,1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260,1 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222,5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источников финансировани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6"/>
        <w:gridCol w:w="456"/>
        <w:gridCol w:w="768"/>
        <w:gridCol w:w="456"/>
        <w:gridCol w:w="696"/>
        <w:gridCol w:w="576"/>
        <w:gridCol w:w="2666"/>
        <w:gridCol w:w="1134"/>
        <w:gridCol w:w="1134"/>
        <w:gridCol w:w="1276"/>
      </w:tblGrid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8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от 10.05.2023 г №21-70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 бюджете Михайловского сельсовета на 2023 год 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й период 2024-2025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от 14.12.2022 г.№19-63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 О бюджете Михайловского сельсовета на  2023 год 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й  период 2024 - 2025 годов»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Михайловского сельсовета на 2023 год и плановый период 2024-2025 годов (тыс.рублей.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7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 тыс. рублей</w:t>
            </w:r>
          </w:p>
        </w:tc>
      </w:tr>
      <w:tr>
        <w:trPr>
          <w:trHeight w:val="315" w:hRule="atLeast"/>
        </w:trPr>
        <w:tc>
          <w:tcPr>
            <w:tcW w:w="387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,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9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23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2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сумма платежа (перерасчё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  взимаемый по ставкам. применяемым к объектам налогообложения, расположенным в границах сельских поселений(сумма платежа (перерасчё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</w:tr>
      <w:tr>
        <w:trPr>
          <w:trHeight w:val="26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8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от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ое  посту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4,70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4,7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2,10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1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 (на поддержку деятельности муниципальных молодежных центр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убъектов РФ и 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</w:t>
            </w:r>
          </w:p>
        </w:tc>
      </w:tr>
      <w:tr>
        <w:trPr>
          <w:trHeight w:val="24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</w:t>
            </w:r>
          </w:p>
        </w:tc>
      </w:tr>
      <w:tr>
        <w:trPr>
          <w:trHeight w:val="23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</w:t>
            </w:r>
          </w:p>
        </w:tc>
      </w:tr>
      <w:tr>
        <w:trPr>
          <w:trHeight w:val="1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ным сельских поселений на 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8,90</w:t>
            </w:r>
          </w:p>
        </w:tc>
      </w:tr>
      <w:tr>
        <w:trPr>
          <w:trHeight w:val="23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8,90</w:t>
            </w:r>
          </w:p>
        </w:tc>
      </w:tr>
      <w:tr>
        <w:trPr>
          <w:trHeight w:val="19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передаваемые бюджетам сельских поселений (на капитальный и текущий ремонт, реконструкцию находящихся в муниципальной собственности объектов коммунальной инфраструктуры, а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организацию общественных работ в поселен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 (на обеспечение освещением территорий 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5,4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передаваемые бюджетам сельских поселений (для постановки на кадастровый учёт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уничтожение дикорастущей конопл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0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70"/>
        <w:gridCol w:w="1100"/>
        <w:gridCol w:w="821"/>
        <w:gridCol w:w="1650"/>
        <w:gridCol w:w="960"/>
      </w:tblGrid>
      <w:tr>
        <w:trPr>
          <w:trHeight w:val="300" w:hRule="atLeast"/>
        </w:trPr>
        <w:tc>
          <w:tcPr>
            <w:tcW w:w="9221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от 10.05.2023г №21-70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О бюджете Михайловского сельсовета на 2023 год 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овый период 2024-2025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от 14.12.2022 г  №19-63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 О бюджете Михайловского сельсовета на  2023 год 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овый  период 2024 - 2025 годов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18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бюджетных ассигнований по разделам и подразделам бюджетной                                                          классификации расходов бюджетов Российской Федерации </w:t>
              <w:br/>
              <w:t>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год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ГОСУДАРСТВЕННЫЕ   ВОПРОСЫ       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3,5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9,8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0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1,0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,0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63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9,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 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7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ные ресур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 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4 1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ИЛИЩНО-КОММУНАЛЬНОЕ ХОЗЯЙСТВО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3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,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,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9,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лодёжная политика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9,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ловно утверждаемые расходы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2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40,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2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92"/>
        <w:gridCol w:w="1257"/>
        <w:gridCol w:w="1167"/>
        <w:gridCol w:w="978"/>
        <w:gridCol w:w="1134"/>
        <w:gridCol w:w="1120"/>
        <w:gridCol w:w="1148"/>
      </w:tblGrid>
      <w:tr>
        <w:trPr>
          <w:trHeight w:val="265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RANGE!A1%3AH3882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от 10.05.2023г №21-70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 бюджете Михайловского сельсовета на 2023 год 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й период 2024-2025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от 14.12.2022 г №19-63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 О бюджете Михайловского сельсовета на 2023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структура расходов бюджета Михайловского сельсовета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на 2023 год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на 2024 год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         2025 год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9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39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99,3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1,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администрации Михайловского сельсовета Ужур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хайловского сельсовета Ужур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09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09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09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6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9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администрации Михайловского сельсовета Ужур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9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9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8724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8724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8724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на гидротехнических сооружениях, обеспечение безопасности людей на водных объектах, информирование населения в области обеспечения безопасности людей на пруду "Михайлов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81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81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81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0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хайловского сельсовета Ужур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7,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7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7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00000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00900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администрации Михайловского сельсовета Ужур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0075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0075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0075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администрации Михайловского сельсовета Ужур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"Развитие коммунального хозяйства, обеспечение ком фортных и безопасных условий жизни на территории Михайло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субсидии на 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Михайло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,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ные ресур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"Развитие коммунального хозяйства, обеспечение ком фортных и безопасных условий жизни на территории Михайло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3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безопасности на гидротехнических сооружениях, обеспечение безопасности людей на водных объектах, информирование населения в области обеспечения безопасности людей на пруду "Михайловский"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коммунального хозяйства, обеспечение ком фортных и безопасных условий жизни на территории Михайло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81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81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81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81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81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"Развитие коммунального хозяйства, обеспечение ком фортных и безопасных условий жизни на территории Михайло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Благоустройство территории и улучшение технического состояния дорог Михайло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28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и и улучшение технического состояния дорог Михайловского сельсовета" муниципальной программы «Развитие жилищно-коммунального хозяйства, обеспечение комфортных и безопасных условий жизни на территории Михайл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75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75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75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ремонт и содержание дорог в рамках подпрограммы «Благоустройство территории и улучшение технического состояния дорог Михайловского сельсовета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28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капитального ремонта и ремонта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и и улучшение технического состояния дорог Михайловского сельсовета" муниципальной программы «Развитие жилищно-коммунального хозяйства, обеспечение комфортных и безопасных условий жизни на территории Михайловского сельсовета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S5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S5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S5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 по уничтожению дикорастущей конопли в рамках подпрограммы "Благоустройство территории и улучшение технического состояния дорог Михайлов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Михайло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программа  «Развитие коммунального хозяйства, обеспечение комфортных и безопасных условий жизни на территории Михайло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Поддержка жилищно-коммунального хозяйства на территории Михайло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и текущий ремонт, реконструкция находящихся в муниципальной собственности объектов коммунальной инфраструктуры, а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 в рамках подпрограммы "Поддержка жилищно-коммунального хозяйства на территории Михайлов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Михайло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81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81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81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3,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3,5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 программа «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5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Благоустройство территории и улучшение технического состояния дорог Михайло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5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бщественных работ в рамках подпрограммы «Благоустройство территории и улучшение технического состояния дорог Михайловского сельсовета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11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освещением территорий сельских поселений в рамках подпрограммы «Благоустройство территории и улучшение технического состояния дорог Михайловского сельсовета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на кадастровый учёт земельных участков в рамках подпрограммы «Благоустройство территории и улучшение технического состояния дорог Михайловского сельсовета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3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3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3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е улиц и дорог в населенных пунктах поселения, снижение нарушений общественного порядка в рамках подпрограммы «Благоустройство территории и улучшение технического состояния дорог Михайловского сельсовета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электротоваров для нужд уличного освещения в рамках подпрограммы «Благоустройство территории и улучшение технического состояния дорог Михайловского сельсовета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и и улучшение технического состояния дорог Михайловского сельсовета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S6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S6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S6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4,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4,1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"Развитие культуры, спорта и молодёжной политики на территории муниципального образования Михайловский сельсовет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,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"Молодёжная политик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,1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(повышение на 10 проце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8724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8724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8724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деятельности муниципальных молодёжных центров в рамках подпрограммы "Молодёжная политика" муниципальной программы " Развитие культуры, спорта и молодёжной политики на территории мунципального образования Михайло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S45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S45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S45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19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подпрограммы "Молодёжная политика" муниципальной программы " Развитие культуры, спорта и молодёжной политики на территории мунципального образования Михайло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4,7</w:t>
            </w:r>
          </w:p>
        </w:tc>
      </w:tr>
      <w:tr>
        <w:trPr>
          <w:trHeight w:val="17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4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4,7</w:t>
            </w:r>
          </w:p>
        </w:tc>
      </w:tr>
      <w:tr>
        <w:trPr>
          <w:trHeight w:val="19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подпрограммы "Молодёжная политика" муниципальной программы " Развитие культуры, спорта и молодёжной политики на территории мунципального образования Михайло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 Программа «Развитие культуры, спорта и молодёжной политики на территории муниципального образования Михайловский сельсовет"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культуры сел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в рамках подпрограммы «Развитие культуры села» муниципальной программы " Развитие культуры, спорта и молодёжной политики на территории мунципального образования Михайло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нные полномочия по клубам в рамках подпрограммы «Развитие культуры села» муниципальной программы " Развитие культуры, спорта и молодёжной политики на территории мунципального образования Михайло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 администрации Михайловского сельсовета Ужур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к пенсия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090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но утверждаем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2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145"/>
        <w:gridCol w:w="1123"/>
        <w:gridCol w:w="1116"/>
        <w:gridCol w:w="1275"/>
        <w:gridCol w:w="1134"/>
      </w:tblGrid>
      <w:tr>
        <w:trPr>
          <w:trHeight w:val="3012" w:hRule="atLeast"/>
        </w:trPr>
        <w:tc>
          <w:tcPr>
            <w:tcW w:w="1006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RANGE!A1%3AG5149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от 10.05.2023 г №21-70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бюджете Михайловского сельсовета на 2023 год 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 2024-2025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от 14.12.2022 г №20-66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О бюджете Михайловского сельсовета на 2023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06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Михайл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ихайловского сельсовета на 2023-2025 годы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        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        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         2025 год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 Программа «Развитие культуры,спорта и молодёжной политики на территории муниципального образования Михайловский сельсовет"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4,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культуры сел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в рамках подпрограммы «Развитие культуры села» муниципальной программы " Развитие культуры, спорта и молодёжной политики на территории мунципального образования Михайловского сельсовет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ые полномочия по клубам в рамках подпрограммы «Развитие культуры села» муниципальной программы " Развитие культуры, спорта и молодёжной политики на территории мунципального образования Михайлов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лодёжная полити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,1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(региональнаые выпла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8724R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8724R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8724R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8724R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8724R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финансирование поддержки деятельности молодёжных центров  в рамках подпрограммы "Молодёжная политика" муниципальной программы "Развитие культуры, спорта и молодёжной политики на территории муниципального образования Михайловский сельсовет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</w:tr>
      <w:tr>
        <w:trPr>
          <w:trHeight w:val="22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подпрограммы "Молодёжная политика" муниципальной программы "Развитие культуры, спорта и молодёжной политики на территории муниципального образования Михайловский сельсовет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4,70</w:t>
            </w:r>
          </w:p>
        </w:tc>
      </w:tr>
      <w:tr>
        <w:trPr>
          <w:trHeight w:val="16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4,7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4,7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4,7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4,7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подпрограммы "Молодёжная политика" муниципальной программы " Развитие культуры, спорта и молодёжной политики на территории мунципального образования Михайловского сельсовет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 программа «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9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7,7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, улучшение технического состояния дорог  Михайлов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70</w:t>
            </w:r>
          </w:p>
        </w:tc>
      </w:tr>
      <w:tr>
        <w:trPr>
          <w:trHeight w:val="31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и и улучшение технического состояния дорог Михайловского сельсовета" муниципальной программы «Развитие жилищно-коммунального хозяйства, обеспечение комфортных и безопасных условий жизни на территории Михайловского сельсовета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щественных работ в рамках подпрограммы "Благоустройство территории и улучшение технического состояния дорог Михайловского сельсовета" муниципальной программы "Развитие коммунального хозяйства, обеспечение комфортных и безопасных условий жизни на территории Михайлов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освещением территорий сельских поселений в рамках подпрограммы «Благоустройство территории и улучшение технического состояния дорог Михайловского сельсовета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евание земельных участков в рамках подпрограммы "Благоустройство территории, улучшение технического состояния дорог Михайлов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Михайлов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3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3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3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3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3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 по уничтожению дикорастущей конопли в рамках подпрограммы "Благоустройство территории и улучшение технического состояния дорог Михайлов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Михайлов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9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9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9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9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9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ремонт и содержание дорог в рамках подпрограммы «Благоустройство территории и улучшение технического состояния дорог Михайловского сельсовета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2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2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2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2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20</w:t>
            </w:r>
          </w:p>
        </w:tc>
      </w:tr>
      <w:tr>
        <w:trPr>
          <w:trHeight w:val="11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е улиц и дорог в населенных пунктах поселения, снижение нарушений общественного порядка в рамках подпрограммы «Благоустройство территории и улучшение технического состояния дорог Михайловского сельсовета» муниципальной программы "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электротоваров для нужд уличного освещения в рамках подпрограммы «Благоустройство территории и улучшение технического состояния дорог Михайловского сельсовета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капитального ремонта и ремонта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и и улучшение технического состояния дорог Михайловского сельсовета" муниципальной программы «Развитие жилищно-коммунального хозяйства, обеспечение комфортных и безопасных условий жизни на территории Михайловского сельсовета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и и улучшение технического состояния дорог Михайловского сельсовета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"Обеспечение пожарной безопасности территории, профилактика терроризма, экстремизма и чрезвычайных ситуаций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3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безопасности на гидротехнических сооружениях, обеспечение безопасности людей на водных объектах, информирование населения в области обеспечения безопасности людей на пруду "Михайловский"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коммунального хозяйства, обеспечение ком фортных и безопасных условий жизни на территории Михайловского сельсовет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е ресур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е ресур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субсидии на 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Михайлов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"Обеспечение пожарной территории, профилактика терроризма, экстремизма и чрезвычайных ситуаций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(строительство) мест (площадок) накопления отходов потребления и приобретение контейнерного оборудованияв рамках подпрограммы "Поддержка жилищно-коммунального хозяйства на территории Михайловского сельсовета" муниципальной программы "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8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8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8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8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ая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8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1,3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администрации Михайловского сельсовета Ужурского района Красноя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1,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хайловского сельсовета Ужурского района Красноя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9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8724R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8724R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8724R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8724R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8724R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на гидротехнических сооружениях, обеспечение безопасности людей на водных объектах, информирование населения в области обеспечения безопасности людей на пруду "Михайловск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0</w:t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хайловского сельсовета Ужурского района Красноя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7,0</w:t>
            </w:r>
          </w:p>
        </w:tc>
      </w:tr>
      <w:tr>
        <w:trPr>
          <w:trHeight w:val="17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7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7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7,0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7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009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009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009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009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009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09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к пенсиям муниципальным служащ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09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09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09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2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 10.05.2023 г №21-70р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ихайловского сельсовета на 2023 год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4-2025 годов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 14.12.2022 г №19-63р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ихайловского сельсовета на 2023 год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4-2025 годов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программ Михайловского сельсовета на 2023 год и плановый период 2024-2025 год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99"/>
        <w:gridCol w:w="1633"/>
        <w:gridCol w:w="1389"/>
        <w:gridCol w:w="1300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ы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Развитие культуры,спорта и молодёжной политики на территории муниципального образования Михайловский сельсовет"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4,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«Развитие коммунального хозяйства, обеспечение комфортных и безопасных условий жизни на территории муниципального образования Михайловский сельсовет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9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0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i/>
      <w:i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i/>
      <w:iCs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9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26:00Z</dcterms:created>
  <dc:creator>XTreme</dc:creator>
  <dc:description/>
  <cp:keywords/>
  <dc:language>en-US</dc:language>
  <cp:lastModifiedBy>User</cp:lastModifiedBy>
  <cp:lastPrinted>2021-04-08T08:21:00Z</cp:lastPrinted>
  <dcterms:modified xsi:type="dcterms:W3CDTF">2023-05-03T04:34:00Z</dcterms:modified>
  <cp:revision>9</cp:revision>
  <dc:subject/>
  <dc:title> </dc:title>
</cp:coreProperties>
</file>