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0405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ИХАЙЛОВСКИЙ СЕЛЬСКИЙ 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ЖУР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3.2024 г                                     с. Михайловка                               №27-96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от 17.09.2013г №37-104р «О создании муниципального дорожного фонда» (в редакции решений от 27.01.2017г №11-40р, от 15.04.2020г №40-113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ч.4 ст.7  Федерального закона Российской Федерации  от 06.10.2003г №131-ФЗ «Об общих принципах организации местного самоуправления в Российской Федерации», Бюджетным кодексом Российской Федерации,  РЕШИ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изменения и дополнения в решение от 17.09.2013г №37-104р «О создании муниципального дорожного фонда» ( в редакции решений от 27.01.2017г №11-40р, от 15.04.2020г №40-113р) согласно прило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выполнением настоящего муниципального правового акта оставляю за соб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решение вступает в силу со дня опубликования в печатном органе  газете «Михайловский вестни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ихайл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            В.В. Бар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В.Г. Пау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2024г №27-96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дорожного фонда администрации Михайл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определяет порядок формирования                                 и использования бюджетных ассигнований муниципального дорожного фонда администрации Михайлов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Муниципальный дорожный фонд администрации Михайловского сельсовета - часть средств бюджета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Михайловского сельсов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перечень которых утвержден постановлением  администрации Михайловского сельсовета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сящихся к собственности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ихайловского сельсовета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Михайловского сельсовета (далее – дорожный фонд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ъем бюджетных ассигнований дорожного фонда администрации Михайловского сельсовета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ается решением Михайловского сельского Совета депутатов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бюджете на очередной финансовый год (очередной финансовый год и плановый период) в размере не менее прогнозируемого объема доходов бюджета администрации Михайловского сельсовета о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оходов местных бюджетов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иных поступлений в местный бюджет, утвержденных решением представительного органа муниципального образования, предусматривающим создание муниципального дорожного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Безвозмездные перечисления, в том числе добровольные пожертвования, в местный бюджет администрации Михайловского сельсовета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Михайловского сельсовет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Михайловского сельсовета, осуществляются на основании соглашения (договора) между администрацией Михайловского сельсовета и физическим или юридическ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Бюджетные ассигнования дорожного фонда администрации Михайловского сельсовета используются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роектирование, строительство, реконструкцию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капитальный ремонт и ремонт автомобильных дорог общего пользования местного значения и искусственных сооружений на них (включая проектирование соответствующих работ и проведение необходимых государственных экспертиз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выполнение научно-исследовательских, опытно-конструкторских и технологически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обеспечение мероприятий по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предоставление субсидий юридическим лицам, индивидуальным предпринимателям в целях возмещения затрат в связи с выполнением работ в сфере дорожн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инвентаризацию и паспортизацию объектов дорожного хозяйства, оформление права муниципальной собственности администрации Михайловского сельсовета на объекты дорожного хозяйства и земельные участки, на которых они располож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Использование бюджетных ассигнований дорожного фонда администрации Михайловского сельсовета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уществляется в соответствии с решением Михайловского сельского Совета депутатов о бюджете на очередной финансовый год (очередной финансовый год и плановый период) в рамках реализации муниципальной программы, утвержденной представительного органа муниципального образования, инвестиционных проектов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7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  при его формировании объемом доходов бюдж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Михайловского сельсовет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, установл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u w:val="single"/>
            <w:lang w:eastAsia="ru-RU"/>
          </w:rPr>
          <w:t xml:space="preserve">пунктом </w:t>
        </w:r>
      </w:hyperlink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фактическим объемом бюджетных ассигнований дорожного фонда понимаются бюджетные ассигнования дорожного фонда в соответствии с утвержденной сводной бюджетной росписью бюджета администрации Михайловского сельсовета по состоянию на 31 декабря отчетн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Главный распорядитель (главные распорядители) бюджетных средств дорожного фонда определяются решением Михайловского сельского Совета депутатов о бюджете на очередной финансовый год (очередной финансовый год и плановый период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Ежеквартальный и годовой отчеты об использовании бюджетных ассигнований дорожного фонда обеспечивают главный распорядитель (главные распорядители) бюджетных ассигнований дорожного фонда в сроки, установленные для представления отчета об исполнении бюджета администрации Михайловского сельсовета по установле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Контроль за формированием и использованием средств дорожного фонда администрации Михайловского сельсовета  осуществляет администрация Михайловского сельсовета в соответствии с действующим законодательством и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Ответственность за целевое использование средств дорожного фонда несут главные распорядители и получатели средств дорожного фонда в установленном зако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Бюджетные ассигнования дорожного фонда подлежат возврату в бюджет администрации Михайловского сельсовета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440" w:right="12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63686F7EB6EF9A0C06CE35EF026CB2F1901213628592B8C8B25879DA052508774D805EC850AF17A54ED1B0BBFT6J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37:00Z</dcterms:created>
  <dc:creator>XTreme</dc:creator>
  <dc:description/>
  <dc:language>en-US</dc:language>
  <cp:lastModifiedBy>User</cp:lastModifiedBy>
  <cp:lastPrinted>2016-12-19T14:40:00Z</cp:lastPrinted>
  <dcterms:modified xsi:type="dcterms:W3CDTF">2024-03-25T07:37:00Z</dcterms:modified>
  <cp:revision>2</cp:revision>
  <dc:subject/>
  <dc:title/>
</cp:coreProperties>
</file>