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700405" cy="959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ИХАЙЛОВСКИЙ СЕЛЬСКИЙ СОВЕТ ДЕПУТАТ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УЖУРСК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03.2024 г                                  с. Михайловка                                     №27-98р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705" w:hRule="atLeast"/>
        </w:trPr>
        <w:tc>
          <w:tcPr>
            <w:tcW w:w="92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4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4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 исполнении  бюджета Михайловского сельсовета Ужурского района за 2023 год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главой 7 Положения о бюджетном процессе в Михайловском сельсовете,  утвержденного решением Михайловского сельского Совета депутатов от 23.09.2011 № 16-45р, руководствуясь статьями 23, 53, 54, 55  Устава Михайловского сельсовета, Михайловский сельский Совет депутатов  РЕШИЛ:</w:t>
      </w:r>
    </w:p>
    <w:p>
      <w:pPr>
        <w:pStyle w:val="Normal"/>
        <w:tabs>
          <w:tab w:val="clear" w:pos="708"/>
          <w:tab w:val="left" w:pos="32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Утвердить отчет об исполнении бюджета Михайловского сельсовета Ужурского района (далее – бюджет) за 2023 год в том числе:</w:t>
      </w:r>
    </w:p>
    <w:p>
      <w:pPr>
        <w:pStyle w:val="Normal"/>
        <w:tabs>
          <w:tab w:val="clear" w:pos="708"/>
          <w:tab w:val="left" w:pos="32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исполнение бюджета по доходам в сумме 15 721,5 тыс. рублей;</w:t>
      </w:r>
    </w:p>
    <w:p>
      <w:pPr>
        <w:pStyle w:val="Normal"/>
        <w:tabs>
          <w:tab w:val="clear" w:pos="708"/>
          <w:tab w:val="left" w:pos="32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исполнение бюджета по расходам в сумме 15 594,1 тыс. рублей;</w:t>
      </w:r>
    </w:p>
    <w:p>
      <w:pPr>
        <w:pStyle w:val="Normal"/>
        <w:tabs>
          <w:tab w:val="clear" w:pos="708"/>
          <w:tab w:val="left" w:pos="32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исполнение бюджета с профицитом в сумме 127,4 тыс. рублей;</w:t>
      </w:r>
    </w:p>
    <w:p>
      <w:pPr>
        <w:pStyle w:val="Normal"/>
        <w:tabs>
          <w:tab w:val="clear" w:pos="708"/>
          <w:tab w:val="left" w:pos="32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Утвердить отчет об исполнении бюджета за 2023 год со следующими показателями:</w:t>
      </w:r>
    </w:p>
    <w:p>
      <w:pPr>
        <w:pStyle w:val="Normal"/>
        <w:tabs>
          <w:tab w:val="clear" w:pos="708"/>
          <w:tab w:val="left" w:pos="32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источников внутреннего финансирования дефицита бюджета согласно приложению 1 к настоящему решению;</w:t>
      </w:r>
    </w:p>
    <w:p>
      <w:pPr>
        <w:pStyle w:val="Normal"/>
        <w:tabs>
          <w:tab w:val="clear" w:pos="708"/>
          <w:tab w:val="left" w:pos="32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доходов бюджета по кодам главных администраторов доходов, видов доходов, подвидов доходов, классификации операций сектора государственного управления, относящихся к доходам бюджета согласно приложению 2 к настоящему решению;</w:t>
      </w:r>
    </w:p>
    <w:p>
      <w:pPr>
        <w:pStyle w:val="Normal"/>
        <w:tabs>
          <w:tab w:val="clear" w:pos="708"/>
          <w:tab w:val="left" w:pos="32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расходов бюджета по разделам и подразделам бюджетной классификации согласно приложению 3 к настоящему решению;</w:t>
      </w:r>
    </w:p>
    <w:p>
      <w:pPr>
        <w:pStyle w:val="Normal"/>
        <w:tabs>
          <w:tab w:val="clear" w:pos="708"/>
          <w:tab w:val="left" w:pos="32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асходов бюджета по ведомственной структуре согласно приложению 4 к настоящему решению;</w:t>
      </w:r>
    </w:p>
    <w:p>
      <w:pPr>
        <w:pStyle w:val="Normal"/>
        <w:tabs>
          <w:tab w:val="clear" w:pos="708"/>
          <w:tab w:val="left" w:pos="32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асходов бюджета по целевым статьям (муниципальным программам и непрограммным направлениям деятельности), группам и подгруппам видов расходов, разделам, подразделам  классификации расходов согласно приложению 5 к настоящему решению;</w:t>
      </w:r>
    </w:p>
    <w:p>
      <w:pPr>
        <w:pStyle w:val="Normal"/>
        <w:tabs>
          <w:tab w:val="clear" w:pos="708"/>
          <w:tab w:val="left" w:pos="32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иных межбюджетных трансфертов, в соответствии с заключенными соглашениями согласно приложениям 10, к настоящему решению;</w:t>
      </w:r>
    </w:p>
    <w:p>
      <w:pPr>
        <w:pStyle w:val="Normal"/>
        <w:tabs>
          <w:tab w:val="clear" w:pos="708"/>
          <w:tab w:val="left" w:pos="32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другим показателям согласно приложениям 6-9 к настоящему решению.</w:t>
      </w:r>
    </w:p>
    <w:p>
      <w:pPr>
        <w:pStyle w:val="Normal"/>
        <w:tabs>
          <w:tab w:val="clear" w:pos="708"/>
          <w:tab w:val="left" w:pos="32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 Настоящее решение вступает в силу в день, следующий за днем его официального опубликования в газете «Михайловский вестник».</w:t>
      </w:r>
    </w:p>
    <w:p>
      <w:pPr>
        <w:pStyle w:val="Normal"/>
        <w:tabs>
          <w:tab w:val="clear" w:pos="708"/>
          <w:tab w:val="left" w:pos="32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Председатель Михайловского</w:t>
      </w:r>
    </w:p>
    <w:p>
      <w:pPr>
        <w:pStyle w:val="Style17"/>
        <w:shd w:fill="FFFFFF" w:val="clear"/>
        <w:spacing w:before="0" w:after="0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сельского Совета депутатов                                                               В.В. Барков</w:t>
      </w:r>
    </w:p>
    <w:p>
      <w:pPr>
        <w:pStyle w:val="Style17"/>
        <w:shd w:fill="FFFFFF" w:val="clear"/>
        <w:spacing w:before="0" w:after="0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Style17"/>
        <w:shd w:fill="FFFFFF" w:val="clear"/>
        <w:spacing w:before="0" w:after="0"/>
        <w:rPr/>
      </w:pPr>
      <w:r>
        <w:rPr>
          <w:color w:val="191919"/>
          <w:sz w:val="28"/>
          <w:szCs w:val="28"/>
        </w:rPr>
        <w:t>Глава сельсовета                                                                                   В. Г. Пауков</w:t>
      </w:r>
    </w:p>
    <w:p>
      <w:pPr>
        <w:pStyle w:val="Normal"/>
        <w:tabs>
          <w:tab w:val="clear" w:pos="708"/>
          <w:tab w:val="left" w:pos="32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191919"/>
          <w:sz w:val="28"/>
          <w:szCs w:val="28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</w:rPr>
      </w:r>
    </w:p>
    <w:p>
      <w:pPr>
        <w:pStyle w:val="Normal"/>
        <w:tabs>
          <w:tab w:val="clear" w:pos="708"/>
          <w:tab w:val="left" w:pos="32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654"/>
        <w:gridCol w:w="3119"/>
        <w:gridCol w:w="1133"/>
        <w:gridCol w:w="284"/>
        <w:gridCol w:w="1275"/>
        <w:gridCol w:w="1134"/>
        <w:gridCol w:w="284"/>
      </w:tblGrid>
      <w:tr>
        <w:trPr>
          <w:trHeight w:val="37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1 к решен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22.03.2024 № 27-98р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979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и внутреннего финансирования дефицита бюджета Михайловского сельсовета Ужурского района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муниципального района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156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о решением о бюджете на 2023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очненный план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о за 2023 год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2 01 02 00 00 00 0000 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2 01 02 00 00 00 0000 7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2 01 02 00 00 05 0000 7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2 01 02 00 00 00 0000 8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2 01 02 00 00 05 0000 8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гашение бюджемати муниципальных районов кредитов от  кредитных организаций в валюте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2 01 03 00 00 00 0000 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2 01 03 01 00 00 0000 7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2 01 03 01 00 05 0000 7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2 01 03 01 00 00 0000 8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2 01 03 01 00 05 0000 8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2 01 05 00 00 00 0000 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71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,4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2 01 05 00 00 00 0000 5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остатков средств бюджет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1 94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5 653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5 721,5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2 01 05 02 00 00 0000 5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1 94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5 653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5 721,5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2 01 05 02 01 00 0000 5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1 94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5 653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5 721,5</w:t>
            </w:r>
          </w:p>
        </w:tc>
      </w:tr>
      <w:tr>
        <w:trPr>
          <w:trHeight w:val="7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2 01 05 02 01 05 0000 5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1 94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5 653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5 721,5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2 01 05 00 00 00 0000 6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 94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 824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 594,1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2 01 05 02 00 00 0000 6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 94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 824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 594,1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2 01 05 02 01 00 0000 6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 94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 824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 594,1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2 01 05 02 01 05 0000 6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 94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 824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 594,1</w:t>
            </w:r>
          </w:p>
        </w:tc>
      </w:tr>
      <w:tr>
        <w:trPr>
          <w:trHeight w:val="390" w:hRule="atLeast"/>
        </w:trPr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71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,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797"/>
        <w:gridCol w:w="1613"/>
        <w:gridCol w:w="1500"/>
        <w:gridCol w:w="1335"/>
        <w:gridCol w:w="1159"/>
        <w:gridCol w:w="1250"/>
      </w:tblGrid>
      <w:tr>
        <w:trPr>
          <w:trHeight w:val="300" w:hRule="atLeast"/>
        </w:trPr>
        <w:tc>
          <w:tcPr>
            <w:tcW w:w="49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4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ложение к решению</w:t>
            </w:r>
          </w:p>
        </w:tc>
      </w:tr>
      <w:tr>
        <w:trPr>
          <w:trHeight w:val="237" w:hRule="atLeast"/>
        </w:trPr>
        <w:tc>
          <w:tcPr>
            <w:tcW w:w="49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24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 22.03.2024г №27-98р</w:t>
            </w:r>
          </w:p>
        </w:tc>
      </w:tr>
      <w:tr>
        <w:trPr>
          <w:trHeight w:val="338" w:hRule="atLeast"/>
        </w:trPr>
        <w:tc>
          <w:tcPr>
            <w:tcW w:w="49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9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221" w:type="dxa"/>
            <w:gridSpan w:val="7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ходы  бюджета Михайловского сельсовета Ужурского района по кодам главных администраторов доходов, видов доходов, подвидов доходов, классификации операций сектора государственного управления, относящихся к доходам бюджета  </w:t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10221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221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10221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ыс.рублей)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строки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дохода по бюджетной классификации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тверждено решением о бюджете на 2023 год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точненный план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 исполнения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бюджета - Всего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 940,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 563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 721,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02</w:t>
            </w:r>
          </w:p>
        </w:tc>
      </w:tr>
      <w:tr>
        <w:trPr>
          <w:trHeight w:val="7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</w:t>
              <w:br/>
              <w:t>НАЛОГОВЫЕ И НЕНАЛОГОВЫЕ ДОХОД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0 00000 00 000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200,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583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652,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33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1 00000 00 000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5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1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7,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,54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1 02000 01 0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5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1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7,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,54</w:t>
            </w:r>
          </w:p>
        </w:tc>
      </w:tr>
      <w:tr>
        <w:trPr>
          <w:trHeight w:val="20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1 02010 01 0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7,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,79</w:t>
            </w:r>
          </w:p>
        </w:tc>
      </w:tr>
      <w:tr>
        <w:trPr>
          <w:trHeight w:val="27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1 02030 01 0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0</w:t>
            </w:r>
          </w:p>
        </w:tc>
      </w:tr>
      <w:tr>
        <w:trPr>
          <w:trHeight w:val="10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3 00000 00 000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4,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4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4,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,40</w:t>
            </w:r>
          </w:p>
        </w:tc>
      </w:tr>
      <w:tr>
        <w:trPr>
          <w:trHeight w:val="7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3 02000 01 0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4,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4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4,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,40</w:t>
            </w:r>
          </w:p>
        </w:tc>
      </w:tr>
      <w:tr>
        <w:trPr>
          <w:trHeight w:val="20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3 02230 01 0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,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,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,29</w:t>
            </w:r>
          </w:p>
        </w:tc>
      </w:tr>
      <w:tr>
        <w:trPr>
          <w:trHeight w:val="33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3 02231 01 0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,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,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,29</w:t>
            </w:r>
          </w:p>
        </w:tc>
      </w:tr>
      <w:tr>
        <w:trPr>
          <w:trHeight w:val="25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3 02240 01 0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41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3 02241 01 0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0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3 02250 01 0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,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,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49</w:t>
            </w:r>
          </w:p>
        </w:tc>
      </w:tr>
      <w:tr>
        <w:trPr>
          <w:trHeight w:val="33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3 02251 01 0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,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,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49</w:t>
            </w:r>
          </w:p>
        </w:tc>
      </w:tr>
      <w:tr>
        <w:trPr>
          <w:trHeight w:val="20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3 02260 01 0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1,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1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2,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22</w:t>
            </w:r>
          </w:p>
        </w:tc>
      </w:tr>
      <w:tr>
        <w:trPr>
          <w:trHeight w:val="33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3 02261 01 0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1,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1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2,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22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5 00000 00 000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5 03000 01 0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5 03010 01 0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6 00000 00 000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5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7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,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23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6 01000 00 0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09</w:t>
            </w:r>
          </w:p>
        </w:tc>
      </w:tr>
      <w:tr>
        <w:trPr>
          <w:trHeight w:val="12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6 01030 10 0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09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6 06000 00 0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2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1,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7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емельный налог с организаций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6 06030 00 0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2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2,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0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6 06033 10 0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2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2,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6 06040 00 0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12</w:t>
            </w:r>
          </w:p>
        </w:tc>
      </w:tr>
      <w:tr>
        <w:trPr>
          <w:trHeight w:val="10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6 06043 10 0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12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1 00000 00 000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1 05000 00 000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1 05025 10 0000 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1 05075 10 0000 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7 00000 00 000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2,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7 05075 10 0000 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2,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0 00000 00 000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 740,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 069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 069,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0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00000 00 000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 740,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 069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 069,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10000 00 0000 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748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748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748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15001 00 0000 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4,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4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4,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2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15001 10 0000 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4,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4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4,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69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16001 00 0000 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793,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793,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793,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0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16001 10 0000 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793,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793,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793,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20000 00 0000 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335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335,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субсид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29999 00 0000 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335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335,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29999 10 0000 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335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335,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30000 00 0000 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,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0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30024 00 0000 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0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30024 10 0000 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0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35118 00 0000 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,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2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35118 10 0000 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,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40000 00 0000 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 852,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862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 862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8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тс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40014 00 0000 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1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1,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тс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40014 10 0000 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1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1,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49999 00 0000 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 342,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 310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 310,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49999 10 0000 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 342,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 310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 310,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192"/>
        <w:gridCol w:w="425"/>
        <w:gridCol w:w="239"/>
        <w:gridCol w:w="476"/>
        <w:gridCol w:w="1001"/>
        <w:gridCol w:w="479"/>
        <w:gridCol w:w="941"/>
        <w:gridCol w:w="479"/>
        <w:gridCol w:w="868"/>
        <w:gridCol w:w="552"/>
        <w:gridCol w:w="865"/>
        <w:gridCol w:w="535"/>
      </w:tblGrid>
      <w:tr>
        <w:trPr>
          <w:trHeight w:val="31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1" w:type="dxa"/>
            <w:gridSpan w:val="8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86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6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3 к решению от 22.03.2024 № 27-98р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1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1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9852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бюджета Михайловского сельсовета Ужурского района  по разделам и </w:t>
              <w:br/>
              <w:t xml:space="preserve">подразделам бюджетной классификации </w:t>
            </w:r>
          </w:p>
        </w:tc>
      </w:tr>
      <w:tr>
        <w:trPr>
          <w:trHeight w:val="315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172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, подраздел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о решением о бюджете на 2023 год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ая роспись с учетом изменений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о за 2023 год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 исполнения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69,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91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61,4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0</w:t>
            </w:r>
          </w:p>
        </w:tc>
      </w:tr>
      <w:tr>
        <w:trPr>
          <w:trHeight w:val="10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  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1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3,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3,1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0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  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39,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68,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3,9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5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  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   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4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  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,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,6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   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,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,6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   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9,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9,1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   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9,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9,1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   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2,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1,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1,3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   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дное хозяйство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6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,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,7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   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,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3,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3,2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   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4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   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53,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53,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53,7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   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0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9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9,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6   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3,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44,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44,7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8   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3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6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5,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6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9   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3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6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5,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6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   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1   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2   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3   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40,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24,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94,1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 4 к решению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22.03.2024 № 27-98р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797"/>
        <w:gridCol w:w="1613"/>
        <w:gridCol w:w="1275"/>
        <w:gridCol w:w="1276"/>
        <w:gridCol w:w="1280"/>
        <w:gridCol w:w="1130"/>
      </w:tblGrid>
      <w:tr>
        <w:trPr>
          <w:trHeight w:val="300" w:hRule="atLeast"/>
        </w:trPr>
        <w:tc>
          <w:tcPr>
            <w:tcW w:w="752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едомственная структура расходов бюджета Михайловского сельсовета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тверждено решением о бюджете на 2023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ая роспись с учетом изменений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о за 2023 год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 исполнения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строки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бюджета - всего</w:t>
              <w:br/>
              <w:t xml:space="preserve">          в том числе: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 940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824,60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594,1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54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0 000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 76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90,90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61,4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98</w:t>
            </w:r>
          </w:p>
        </w:tc>
      </w:tr>
      <w:tr>
        <w:trPr>
          <w:trHeight w:val="10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2 000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0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3,10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3,1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8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2 0000000000 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0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3,10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3,1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2 0000000000 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0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3,10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3,1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2 0000000000 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5,30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5,3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2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2 0000000000 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,70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,7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2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 73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68,50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44,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53</w:t>
            </w:r>
          </w:p>
        </w:tc>
      </w:tr>
      <w:tr>
        <w:trPr>
          <w:trHeight w:val="18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 901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47,50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47,5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 901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47,50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47,5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 762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89,90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89,9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0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90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9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2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13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0,70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0,7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20,00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5,7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20</w:t>
            </w:r>
          </w:p>
        </w:tc>
      </w:tr>
      <w:tr>
        <w:trPr>
          <w:trHeight w:val="7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20,00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5,7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2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1,80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0,4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1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2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,20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4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57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7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7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7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1 000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1 0000000000 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1 0000000000 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,40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,4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,40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,4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,40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,4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,40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,4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2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2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200 000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,60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,6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203 000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,60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,6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8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203 0000000000 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,50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,5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203 0000000000 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,50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,5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203 0000000000 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,00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,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2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203 0000000000 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50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5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203 0000000000 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,10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,1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203 0000000000 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,10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,1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203 0000000000 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,10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,1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00 000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9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9,10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9,1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0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10 000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9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9,10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9,1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10 0000000000 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9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9,10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9,1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10 0000000000 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9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9,10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9,1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10 0000000000 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9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9,10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9,1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0 000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2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51,30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51,3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дное хозяйство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6 000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2,70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2,7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6 0000000000 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2,70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2,7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6 0000000000 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2,70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2,7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6 0000000000 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2,70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2,7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00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4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3,20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3,2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000000000 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4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3,20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3,2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000000000 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4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3,20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3,2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000000000 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4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3,20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3,2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12 000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40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4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12 0000000000 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40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4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12 0000000000 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40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4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12 0000000000 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40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4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0 000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53,70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53,7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9,00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9,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9,00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9,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9,00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9,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0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2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3,40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3,4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55,60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55,6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000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4,60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4,6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0000000000 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4,60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4,6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0000000000 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4,60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4,6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0000000000 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32,50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32,4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9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0000000000 2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2,10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2,1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0 000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43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6,00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5,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3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7 000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43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6,00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5,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3</w:t>
            </w:r>
          </w:p>
        </w:tc>
      </w:tr>
      <w:tr>
        <w:trPr>
          <w:trHeight w:val="18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7 0000000000 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331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7,00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7,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7 000000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331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7,00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7,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7 0000000000 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02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7,60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7,6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7 0000000000 1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70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7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0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7 0000000000 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6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2,60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2,6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7 0000000000 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8,10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8,1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7 0000000000 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8,10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8,1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7 0000000000 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8,10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8,1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7 0000000000 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7 0000000000 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7 0000000000 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0 000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,00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,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,00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,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,00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,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,00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,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,00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,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0 000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00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1 000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00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1 0000000000 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00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1 0000000000 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00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1 0000000000 3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00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ультат исполнения бюджета (дефицит/профицит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EBC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EBCD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    17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71,50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,4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74,2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 5 к решению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22.03.2024 № 27-98р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8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134"/>
        <w:gridCol w:w="1120"/>
        <w:gridCol w:w="864"/>
        <w:gridCol w:w="1134"/>
        <w:gridCol w:w="1107"/>
        <w:gridCol w:w="992"/>
        <w:gridCol w:w="812"/>
      </w:tblGrid>
      <w:tr>
        <w:trPr>
          <w:trHeight w:val="315" w:hRule="atLeast"/>
        </w:trPr>
        <w:tc>
          <w:tcPr>
            <w:tcW w:w="270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74" w:hRule="atLeast"/>
        </w:trPr>
        <w:tc>
          <w:tcPr>
            <w:tcW w:w="9872" w:type="dxa"/>
            <w:gridSpan w:val="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бюджета Михайловского сельсовета Ужурского района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деятельности), группам и подгруппам видов расходов, разделам, подразделам классификации расходов бюджета Михайловского сельсовета </w:t>
            </w:r>
          </w:p>
        </w:tc>
      </w:tr>
      <w:tr>
        <w:trPr>
          <w:trHeight w:val="255" w:hRule="atLeast"/>
        </w:trPr>
        <w:tc>
          <w:tcPr>
            <w:tcW w:w="270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1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, подразд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о решением о бюджете на 2023 год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ая роспись с учетом измен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о за 2023 год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 исполнения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1260" w:hRule="atLeast"/>
        </w:trPr>
        <w:tc>
          <w:tcPr>
            <w:tcW w:w="270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Муниципальная  Программа «Развитие культуры,спорта и молодёжной политики на территории муниципального образования Михайловский сельсовет"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93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17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«Развитие культуры села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6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ие расходы по клубам  в рамках подпрограммы "Развитие культуры села" муниципальной программы "Развитие культуры, спорта и молодёжной политики на территории муниципального образования Михайловский сельсовет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009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009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009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009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ультура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009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6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ие расходы по клубам  в рамках подпрограммы "Развитие культуры села" муниципальной программы "Развитие культуры, спорта и молодёжной политики на территории муниципального образования Михайловский сельсовет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009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009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009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009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ультура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009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Молодёжная политик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3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5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одействие развитию налогового потенциа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2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6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2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6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2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6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2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6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2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6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муниципальных конкурсов молодежных проектов в рамках подпрограммы "Молодёжная политика" муниципальной программы "Развитие культуры, спорта и молодежной политики на территории муницпального образования Михайловский сельсовет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20082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20082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20082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2008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20082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9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финансирование поддержки деятельности молодёжных центров  в рамках подпрограммы "Молодёжная политика" муниципальной программы "Развитие культуры, спорта и молодёжной политики на территории муниципального образования Михайловский сельсовет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200S4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200S4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200S4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200S4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200S4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стичная компенсация расходов на повышение оплаты труда отдельным категориям работников бюджетной сферы Красноярского края (повышение на 6,3 процентов с 1 июля 2023 год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20087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20087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20087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20087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20087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стичная компенсация расходов на повышение оплаты труда отдельным категориям работников бюджетной сферы Красноярского края (региональнаые выпла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2008724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2008724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2008724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2008724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2008724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еспечение деятельности (оказание услуг) подведомственных учреждений в рамках подпрограммы "Молодёжная политика" муниципальной программы "Развитие культуры, спорта и молодёжной политики на территории муниципального образования Михайловский сельсовет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20092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7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7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7,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6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20092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7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7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7,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20092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7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7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7,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20092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7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7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7,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20092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7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7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7,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2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еспечение деятельности (оказание услуг) подведомственных учреждений в рамках подпрограммы "Молодёжная политика" муниципальной программы " Развитие культуры, спорта и молодёжной политики на территории мунципального образования Михайловского сельсовета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20092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,6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20092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,6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20092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,6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20092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,6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20092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,6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ые бюджетные ассигнования  в рамках подпрограммы "Молодёжная политика" муниципальной программы " Развитие культуры, спорта и молодёжной политики на территории мунципального образования Михайловского сельсовета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20092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18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плата налогов, сборов и иных платежей в рамках подпрограммы "Молодёжная политика" муниципальной программы " Развитие культуры, спорта и молодёжной политики на территории мунципального образования Михайловского сельсовета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20092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20092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20092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12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Муниципальная  программа «Развитие коммунального хозяйства, обеспечение комфортных и безопасных условий жизни на территории Михайловского сельсовета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53,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437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437,7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Благоустройство территории, улучшение технического состояния дорог  Михайловского сельсовет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7,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63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63,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1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Благоустройство территории и улучшение технического состояния дорог Михайловского сельсовета" муниципальной программы «Развитие жилищно-коммунального хозяйства, обеспечение комфортных и безопасных условий жизни на территории Михайловского сельсовета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07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07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07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07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07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2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общественных работ в рамках подпрограммы "Благоустройство территории и улучшение технического состояния дорог Михайловского сельсовета" муниципальной программы "Развитие коммунального хозяйства, обеспечение комфортных и безопасных условий жизни на территории Михайловского сельсове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081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081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081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081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081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2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еспечение освещением территорий сельских поселений в рамках подпрограммы «Благоустройство территории и улучшение технического состояния дорог Михайловского сельсовета» муниципальной программы «Развитие коммунального хозяйства, обеспечение комфортных и безопасных условий жизни на территории Михайловского сельсовета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081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081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081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081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081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и повышение комфортных условий проживания граждан в рамках подпрограммы «Благоустройство территории и улучшение технического состояния дорог Михайловского сельсовета» муниципальной программы «Развитие коммунального хозяйства, обеспечение комфортных и безопасных условий жизни на территории Михайловского сельсове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0813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0813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0813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0813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0813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"Благоустройство сельских территорий" в рамках подпрограммы "Благоустройство территории и улучшение технического состояния дорог Михайловского сельсовета" муниципальной программы "Развитие жилищно-коммунального хозяйства, обеспечение комфортных и безопасных условий жизни на территории Михайловского сельсове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0819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0819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0819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0819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0819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2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ведение работ по уничтожению дикорастущей конопли в рамках подпрограммы "Благоустройство территории и улучшение технического состояния дорог Михайловского сельсовета» муниципальной программы «Развитие коммунального хозяйства, обеспечение комфортных и безопасных условий жизни на территории Михайловского сельсовета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089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089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089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089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089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2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кущий ремонт и содержание дорог в рамках подпрограммы «Благоустройство территории и улучшение технического состояния дорог Михайловского сельсовета» муниципальной программы «Развитие коммунального хозяйства, обеспечение комфортных и безопасных условий жизни на территории Михайловского сельсовета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095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,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,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095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,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,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095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,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,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095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,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,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095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,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,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12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вещение улиц и дорог в населенных пунктах поселения, снижение нарушений общественного порядка в рамках подпрограммы «Благоустройство территории и улучшение технического состояния дорог Михайловского сельсовета» муниципальной программы "Развитие коммунального хозяйства, обеспечение комфортных и безопасных условий жизни на территории Михайловского сельсовета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095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2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2,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095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2,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095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2,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095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2,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095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2,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2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электротоваров для нужд уличного освещения в рамках подпрограммы «Благоустройство территории и улучшение технического состояния дорог Михайловского сельсовета» муниципальной программы «Развитие коммунального хозяйства, обеспечение комфортных и безопасных условий жизни на территории Михайловского сельсове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095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095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095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095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095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1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капитального ремонта и ремонта автомобильных дорог общего пользования местного значения за счет средств дорожного фонда Красноярского края в рамках подпрограммы "Благоустройство территории и улучшение технического состояния дорог Михайловского сельсовета" муниципальной программы «Развитие жилищно-коммунального хозяйства, обеспечение комфортных и безопасных условий жизни на территории Михайловского сельсовет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0S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,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0S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,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0S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,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0S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,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0S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,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расходов, направленных на реализацию мероприятий по поддержке местных инициатив в рамках подпрограммы «Благоустройство территории и улучшение технического состояния дорог Михайловского сельсовета» муниципальной программы «Развитие коммунального хозяйства, обеспечение комфортных и безопасных условий жизни на территории Михайловского сельсове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0S6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1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0S6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1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0S6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1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0S6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1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0S6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1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"Обеспечение пожарной безопасности территории, профилактика терроризма, экстремизма и чрезвычайных ситуаций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6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3,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6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ервичных мер пожарной безопасности в рамках подпрограммы "Обеспечение пожарной безопасности территории, профилактика терроризма, экстремизма и чрезвычайных ситуаций" муниципальной программы "Развитие жилищно-коммунального хозяйства, обеспечение комфортных и безопасных условий жизни на территории Михайловского сельсове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2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,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2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,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2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,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2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,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2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,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еспечение безопасности на гидротехнических сооружениях, обеспечение безопасности людей на водных объектах, информирование населения в области обеспечения безопасности людей на пруду "Михайловский" в рамках подпрограммы "Обеспечение пожарной безопасности территории, профилактика терроризма, экстремизма и чрезвычайных ситуаций" муниципальной программы "Развитие коммунального хозяйства, обеспечение ком фортных и безопасных условий жизни на территории Михайловского сельсовета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20081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,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20081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,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20081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,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20081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,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дные ресур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20081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,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"Обеспечение пожарной территории, профилактика терроризма, экстремизма и чрезвычайных ситуаций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3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9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90,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4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, реконструкцию находящихся в муниципальной собственности объектов коммунальной инфраструктуры, а  также  приобретение технологического оборудования, приобретение и установка модульных котельных для обеспечения функционирования систем теплоснабжения, электроснабжения, водоснабжения, водоотведения и очистки сточных вод в рамках подпрограммы "Обеспечение пожарной территории, профилактика терроризма, экстремизма и чрезвычайных ситуаций" муниципальной программы "Развитие коммунального хозяйства, обеспечение комфортных и безопасных условий жизни на территории Михайловского сельсове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30081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5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30081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5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30081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5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30081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5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30081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5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ческое присоединение к электрическим сетям объектов строительства рамках подпрограммы "Поддержка жилищно-коммунального хозяйства на территории Михайловского сельсовета" муниципальной программы "Развитие коммунального хозяйства, обеспечение комфортных и безопасных условий жизни на территории Михайловского сельсове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300812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300812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300812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300812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300812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программные расход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7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6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9,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7,1</w:t>
            </w:r>
          </w:p>
        </w:tc>
      </w:tr>
      <w:tr>
        <w:trPr>
          <w:trHeight w:val="5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6,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за счёт средств администрации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5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6,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50080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50080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за счёт средств администрации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50080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50080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дные ресур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50080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за счёт средств администрации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50080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,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50080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,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50080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,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администрации Михайловского сельсовета Ужурского района Красноярского кр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7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93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7,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главы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1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3,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стичная компенсация расходов на повышение оплаты труда отдельным категориям работников бюджетной сферы Красноярского края (повышение на 8,6% с 01 июля 2022 год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10087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10087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10087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10087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10087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5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Михайловского сельсовета Ужурского района Красноярского кр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1009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1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0,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5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1009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1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0,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1009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1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0,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1009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1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0,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1009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1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0,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01,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8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6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,7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безопасности на гидротехнических сооружениях, обеспечение безопасности людей на водных объектах, информирование населения в области обеспечения безопасности людей на пруду "Михайловски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20081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2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6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20081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2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6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20081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2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6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20081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2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6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20081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2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6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одействие в повышении активности деятельности органов местного самоуправления с целью улучшения качества жизни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200819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200819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200819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200819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200819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стичная компенсация расходов на повышение оплаты труда отдельным категориям работников бюджетной сферы Красноярского края (повышение на 8,6% с 01 июля 2022 год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20087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20087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20087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20087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20087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стичная компенсация расходов на повышение оплаты труда отдельным категориям работников бюджетной сферы Красноярского края (региональнаые выпла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2008724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4,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2008724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4,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2008724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4,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2008724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4,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2008724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4,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6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Михайловского сельсовета Ужурского района Красноярского кр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20090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19,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0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04,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7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20090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19,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0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04,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20090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19,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0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04,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20090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19,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0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04,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3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20090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19,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0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04,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20090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3,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5,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,0</w:t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20090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3,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5,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,0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20090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3,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5,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,0</w:t>
            </w:r>
          </w:p>
        </w:tc>
      </w:tr>
      <w:tr>
        <w:trPr>
          <w:trHeight w:val="13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20090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3,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5,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,0</w:t>
            </w:r>
          </w:p>
        </w:tc>
      </w:tr>
      <w:tr>
        <w:trPr>
          <w:trHeight w:val="3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20090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0,0</w:t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20090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0,0</w:t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20090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0,0</w:t>
            </w:r>
          </w:p>
        </w:tc>
      </w:tr>
      <w:tr>
        <w:trPr>
          <w:trHeight w:val="13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20090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0,0</w:t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3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30090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30090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30090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30090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30090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4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и обеспечение деятельности административных комисс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4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4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4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4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4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5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,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государственных полномочий по первичному воинскому уче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5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,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6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5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5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5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5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5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5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5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5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6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60090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лата к пенсиям муниципальным служащи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60090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60090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60090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40,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2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94,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,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 6 к решению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22.03.2024 № 27-98р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tbl>
      <w:tblPr>
        <w:tblW w:w="98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355"/>
        <w:gridCol w:w="1474"/>
        <w:gridCol w:w="1378"/>
        <w:gridCol w:w="1348"/>
        <w:gridCol w:w="1422"/>
      </w:tblGrid>
      <w:tr>
        <w:trPr>
          <w:trHeight w:val="315" w:hRule="atLeast"/>
        </w:trPr>
        <w:tc>
          <w:tcPr>
            <w:tcW w:w="846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публичных нормативных обязательств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6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хайловского сельсовета Ужурского района Красноярского края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2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16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о решением о бюджете на 2023 го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 роспись с учетом изменений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 за 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од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 исполнения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 7 к решению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22.03.2024 № 27-98р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44"/>
        <w:gridCol w:w="1474"/>
        <w:gridCol w:w="1480"/>
        <w:gridCol w:w="1360"/>
        <w:gridCol w:w="1640"/>
      </w:tblGrid>
      <w:tr>
        <w:trPr>
          <w:trHeight w:val="600" w:hRule="atLeast"/>
        </w:trPr>
        <w:tc>
          <w:tcPr>
            <w:tcW w:w="993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чень муниципальных программ администрации Михайловского сельсовета Ужурского района Красноярского края                                   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П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17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о решением о бюджете на 2023 г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 роспись с учетом измен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 за 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о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 исполнения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2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культуры, спорта и молодёжной политики на территории муниципального образования Михайловский сельсовет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49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7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10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коммунального хозяйства, обеспечение комфортных и безопасных условий жизни на территории Михайловского сельсовет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53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37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37,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46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55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54,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 8 к решению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22.03.2024 № 27-98р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9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858"/>
        <w:gridCol w:w="1474"/>
        <w:gridCol w:w="1760"/>
        <w:gridCol w:w="1500"/>
        <w:gridCol w:w="1422"/>
      </w:tblGrid>
      <w:tr>
        <w:trPr>
          <w:trHeight w:val="315" w:hRule="atLeast"/>
        </w:trPr>
        <w:tc>
          <w:tcPr>
            <w:tcW w:w="9927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рамма </w:t>
            </w:r>
          </w:p>
        </w:tc>
      </w:tr>
      <w:tr>
        <w:trPr>
          <w:trHeight w:val="315" w:hRule="atLeast"/>
        </w:trPr>
        <w:tc>
          <w:tcPr>
            <w:tcW w:w="9927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х внутренних заимствований</w:t>
            </w:r>
          </w:p>
        </w:tc>
      </w:tr>
      <w:tr>
        <w:trPr>
          <w:trHeight w:val="315" w:hRule="atLeast"/>
        </w:trPr>
        <w:tc>
          <w:tcPr>
            <w:tcW w:w="9927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хайловского сельсовета Ужурского района Красноярского края 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495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енние заимствования (привлечение/погашение)</w:t>
            </w:r>
          </w:p>
        </w:tc>
        <w:tc>
          <w:tcPr>
            <w:tcW w:w="6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162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о решением о бюджете на 2023 го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 роспись с учетом измене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 за 2023 год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 исполнения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ые ценные бумаг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ещение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диты кредитных организаций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0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кредиты от другие бюджетов системы Российской Федераци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3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заимствований, направляемых на покрытие дефицита бюджет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 9 к решению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22.03.2024 № 27-98р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8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260"/>
        <w:gridCol w:w="1940"/>
        <w:gridCol w:w="1817"/>
        <w:gridCol w:w="1360"/>
        <w:gridCol w:w="1540"/>
      </w:tblGrid>
      <w:tr>
        <w:trPr>
          <w:trHeight w:val="315" w:hRule="atLeast"/>
        </w:trPr>
        <w:tc>
          <w:tcPr>
            <w:tcW w:w="986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грамма </w:t>
            </w:r>
          </w:p>
        </w:tc>
      </w:tr>
      <w:tr>
        <w:trPr>
          <w:trHeight w:val="420" w:hRule="atLeast"/>
        </w:trPr>
        <w:tc>
          <w:tcPr>
            <w:tcW w:w="986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х гарантий Михайловского сельсовета Ужурского района</w:t>
            </w:r>
          </w:p>
        </w:tc>
      </w:tr>
      <w:tr>
        <w:trPr>
          <w:trHeight w:val="31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86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Перечень подлежащих предоставлению </w:t>
            </w:r>
          </w:p>
        </w:tc>
      </w:tr>
      <w:tr>
        <w:trPr>
          <w:trHeight w:val="315" w:hRule="atLeast"/>
        </w:trPr>
        <w:tc>
          <w:tcPr>
            <w:tcW w:w="986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ых гарантий Михайловского сельсовета Ужурского района </w:t>
            </w:r>
          </w:p>
        </w:tc>
      </w:tr>
      <w:tr>
        <w:trPr>
          <w:trHeight w:val="315" w:hRule="atLeast"/>
        </w:trPr>
        <w:tc>
          <w:tcPr>
            <w:tcW w:w="986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3 году</w:t>
            </w:r>
          </w:p>
        </w:tc>
      </w:tr>
      <w:tr>
        <w:trPr>
          <w:trHeight w:val="31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 гарантирования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тегория и (или) наименование принципала</w:t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гарантий, тыс. рублей</w:t>
            </w:r>
          </w:p>
        </w:tc>
      </w:tr>
      <w:tr>
        <w:trPr>
          <w:trHeight w:val="2025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усмотрено на 2021 г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о за 2021 го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 исполнения</w:t>
            </w:r>
          </w:p>
        </w:tc>
      </w:tr>
      <w:tr>
        <w:trPr>
          <w:trHeight w:val="315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86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Общий объем бюджетных ассигнований, </w:t>
            </w:r>
          </w:p>
        </w:tc>
      </w:tr>
      <w:tr>
        <w:trPr>
          <w:trHeight w:val="705" w:hRule="atLeast"/>
        </w:trPr>
        <w:tc>
          <w:tcPr>
            <w:tcW w:w="986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дусмотренных на исполнение муниципальных гарантий Михайловского сельсовета Ужурского района по возможным гарантийным случаям, </w:t>
            </w:r>
          </w:p>
        </w:tc>
      </w:tr>
      <w:tr>
        <w:trPr>
          <w:trHeight w:val="315" w:hRule="atLeast"/>
        </w:trPr>
        <w:tc>
          <w:tcPr>
            <w:tcW w:w="986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3 году</w:t>
            </w:r>
          </w:p>
        </w:tc>
      </w:tr>
      <w:tr>
        <w:trPr>
          <w:trHeight w:val="31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муниципальных гарантий Ужурского района</w:t>
            </w:r>
          </w:p>
        </w:tc>
        <w:tc>
          <w:tcPr>
            <w:tcW w:w="66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ий объем бюджетных ассигнований на исполнение муниципальных гарантий по возможным гарантийным случаям, тыс. рублей</w:t>
            </w:r>
          </w:p>
        </w:tc>
      </w:tr>
      <w:tr>
        <w:trPr>
          <w:trHeight w:val="63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усмотрено на 2023 год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о за 2023 го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 исполнения</w:t>
            </w:r>
          </w:p>
        </w:tc>
      </w:tr>
      <w:tr>
        <w:trPr>
          <w:trHeight w:val="315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26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счет источников финансирования дефицита районного бюджет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счет расходов районного бюджет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 10 к решению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22.03.2024 № 27-98р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8"/>
        <w:gridCol w:w="1520"/>
        <w:gridCol w:w="1440"/>
        <w:gridCol w:w="1348"/>
        <w:gridCol w:w="1540"/>
      </w:tblGrid>
      <w:tr>
        <w:trPr>
          <w:trHeight w:val="990" w:hRule="atLeast"/>
        </w:trPr>
        <w:tc>
          <w:tcPr>
            <w:tcW w:w="950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, переданные полномочия по клубам</w:t>
            </w:r>
          </w:p>
        </w:tc>
      </w:tr>
      <w:tr>
        <w:trPr>
          <w:trHeight w:val="315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1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26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о решением о бюджете на 2023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 роспись с учетом изменений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 за 2023 год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 исполнения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хайловский сельсовет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1106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ascii="Arial CYR" w:hAnsi="Arial CYR" w:eastAsia="Times New Roman" w:cs="Arial CYR"/>
      <w:sz w:val="20"/>
      <w:szCs w:val="20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72">
    <w:name w:val="xl72"/>
    <w:basedOn w:val="Normal"/>
    <w:qFormat/>
    <w:pPr>
      <w:spacing w:lineRule="auto" w:line="240" w:before="280" w:after="280"/>
      <w:jc w:val="center"/>
    </w:pPr>
    <w:rPr>
      <w:rFonts w:ascii="Arial CYR" w:hAnsi="Arial CYR" w:eastAsia="Times New Roman" w:cs="Arial CYR"/>
      <w:i/>
      <w:iCs/>
      <w:sz w:val="20"/>
      <w:szCs w:val="20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i/>
      <w:iCs/>
      <w:sz w:val="20"/>
      <w:szCs w:val="20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8">
    <w:name w:val="xl7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9">
    <w:name w:val="xl10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4">
    <w:name w:val="xl114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8:56:00Z</dcterms:created>
  <dc:creator>XTreme</dc:creator>
  <dc:description/>
  <cp:keywords/>
  <dc:language>en-US</dc:language>
  <cp:lastModifiedBy>User</cp:lastModifiedBy>
  <cp:lastPrinted>2024-03-28T13:25:00Z</cp:lastPrinted>
  <dcterms:modified xsi:type="dcterms:W3CDTF">2024-03-28T06:27:00Z</dcterms:modified>
  <cp:revision>25</cp:revision>
  <dc:subject/>
  <dc:title> </dc:title>
</cp:coreProperties>
</file>