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г                                 с. Михайловка                                    №33-112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08.12.2023 г №26-85р «О бюджете Михайлов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Уставом Михайловского сельсовета, Михайл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ихайловского сельского Совета депутатов от 08.12.2023г №27-97р «О бюджете Михайловского сельсовета на 2024 год и плановый период 2025-2026 годов» следующие изменения и дополн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бюджета Михайловского сельсовета на 2024 год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уемый общий объем доходов бюджета Михайловского сельсовета в сумме 17 224,4 тыс.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 объем расходов  бюджета Михайловского сельсовета в сумме 17 523,4 тыс.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tr-T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фицит бюджета Михайловского сельсовета в сумме 299,0 тыс.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точники внутреннего финансирования дефицита бюджета Михайловского сельсовета в сумме 299,0  тыс. рублей согласно приложению 1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 Приложение 1 к решению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 Приложение 2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 Приложение 3 к решению изложить в новой редакции согласно приложению 3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 Приложение 4 к решению изложить в новой редакции согласно приложению 4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 Приложение 5 к решению изложить в новой редакции согласно приложению 5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 Приложение 8 к решению изложить в новой редакции согласно приложению 6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органе «Михайлов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В.В. Бар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 Г. Пау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9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6:00Z</dcterms:created>
  <dc:creator>XTreme</dc:creator>
  <dc:description/>
  <cp:keywords/>
  <dc:language>en-US</dc:language>
  <cp:lastModifiedBy>User</cp:lastModifiedBy>
  <cp:lastPrinted>2024-12-10T13:32:00Z</cp:lastPrinted>
  <dcterms:modified xsi:type="dcterms:W3CDTF">2024-12-10T06:33:00Z</dcterms:modified>
  <cp:revision>19</cp:revision>
  <dc:subject/>
  <dc:title> </dc:title>
</cp:coreProperties>
</file>