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2130" cy="80899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13.11.2024                                с. Михайловка                                       № 80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52" w:before="0" w:after="225"/>
        <w:ind w:right="35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для централизованной системы холодного водоснабжения и установлении зоны ее деятельности.</w:t>
      </w:r>
    </w:p>
    <w:p>
      <w:pPr>
        <w:pStyle w:val="Normal"/>
        <w:shd w:fill="FFFFFF" w:val="clear"/>
        <w:spacing w:lineRule="atLeast" w:line="252"/>
        <w:ind w:right="3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ст. 6. 12. ч. 2 ст. 42 Федерального закона Российской Федерации от 07.12.2011 г. № 416- ФЗ « О водоснабжении и водоотведении» руководствуясь  Уставом Михайловского сельсовета Ужурского района Красноярского края, ПОСТАНОВЛЯЮ: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пределить гарантирующей организацией для централизованной системы холодного водоснабжения на территории муниципального образования Михайловского сельсовета общество с ограниченной ответственностью «Сибтепло»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зоной деятельности гарантирующей организации территорию муниципального образования Михайловский сельсовет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в течение трех дней копию данного постановления обществу с ограниченной ответственностью «Сибтепло».</w:t>
      </w:r>
    </w:p>
    <w:p>
      <w:pPr>
        <w:pStyle w:val="ConsPlus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опубликовать в газете «Михайловский вестник» и разместить в течение трех дней со дня принятия на официальном сайте администрации Михай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Г. Пау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7:00Z</dcterms:created>
  <dc:creator>user</dc:creator>
  <dc:description/>
  <cp:keywords/>
  <dc:language>en-US</dc:language>
  <cp:lastModifiedBy>root</cp:lastModifiedBy>
  <cp:lastPrinted>2016-02-01T08:54:00Z</cp:lastPrinted>
  <dcterms:modified xsi:type="dcterms:W3CDTF">2024-11-13T04:57:00Z</dcterms:modified>
  <cp:revision>3</cp:revision>
  <dc:subject/>
  <dc:title> </dc:title>
</cp:coreProperties>
</file>